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5 августа 2024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/860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ьной комиссии с правом решающего голо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бирательного участка № 25-1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харевой Анны Александро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На основании поступившего заявления  члена  участковой избирательной комиссии избирательного участка № 25-15 Кухаревой Анны Александровны, назначенного в состав участковой избирательной комиссии Крыловским местным отделением Краснодарского регионального отделения Всероссийской политической партии «ЕДИНАЯ РОССИЯ» в соответствии с пунктом 7 статьи 28, пунктами 6 и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5-15 с правом решающего голоса Кухаревой Анны Александровны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2. Абзац 9 приложения решения территориальной избирательной комиссии Крыловская от 30 мая 2023 года № 59/446 «О формировании участковой избирательной комиссии избирательного участка № 25-15» признать утратившим силу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3.Удостоверение на имя Кухаревой Анны Александровны, выданное 30 мая 2023 года, считать недействительным и изъять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4. Направить настоящее решение Кухаревой Анне Александровне и в участковую избирательную комиссию избирательного участка № 25-15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5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 xml:space="preserve">6. Контроль за исполнением пунктов 3, 4 и 5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47:00Z</dcterms:created>
  <dc:creator>Крыловская</dc:creator>
  <dc:description/>
  <cp:keywords/>
  <dc:language>en-US</dc:language>
  <cp:lastModifiedBy>Пользователь Windows</cp:lastModifiedBy>
  <cp:lastPrinted>2024-08-19T10:47:00Z</cp:lastPrinted>
  <dcterms:modified xsi:type="dcterms:W3CDTF">2024-08-19T08:47:00Z</dcterms:modified>
  <cp:revision>2</cp:revision>
  <dc:subject/>
  <dc:title/>
</cp:coreProperties>
</file>