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утилова Андрея Владимир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4 Путилова Андрея Владимировича, назначенного в состав участковой избирательной комиссии Региональным отделением в Краснодарском крае Политической партии "НОВЫЕ ЛЮДИ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4 с правом решающего голоса Путилова Андрея Владимирович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9 приложения решения территориальной избирательной комиссии Крыловская от 30 мая 2023 года № 59/424 «О формировании участковой избирательной комиссии избирательного участка № 25-04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Путилова Андрея Владимировича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Путилову Андрею Владимировичу и в участковую избирательную комиссию избирательного участка № 25-0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2:00Z</dcterms:created>
  <dc:creator>Крыловская</dc:creator>
  <dc:description/>
  <cp:keywords/>
  <dc:language>en-US</dc:language>
  <cp:lastModifiedBy>Пользователь Windows</cp:lastModifiedBy>
  <cp:lastPrinted>2024-08-19T09:59:00Z</cp:lastPrinted>
  <dcterms:modified xsi:type="dcterms:W3CDTF">2024-08-19T07:02:00Z</dcterms:modified>
  <cp:revision>2</cp:revision>
  <dc:subject/>
  <dc:title/>
</cp:coreProperties>
</file>