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5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3/625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О регистрации Чайка Алексея Дмитриевича кандидатом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депутаты Совета Октябрьского сельского поселения Крыловског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йона пятого созыва по десятимандатному избирательному округу № 1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Чайка Алексея Дмитриевича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Чайка Алексея Дмитриевича, 07.06.1996 года рождения, временно не работающего, выдвинутого в порядке самовыдвижения, кандидатом в депутаты Совета Октябрьского сельского поселения Крыловского района пятого созыва по десятимандатному избирательному округу № 1 5 июля 2024 года в 13 часов 35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 Вручить</w:t>
      </w:r>
      <w:r>
        <w:rPr/>
        <w:t xml:space="preserve"> </w:t>
      </w:r>
      <w:r>
        <w:rPr>
          <w:rFonts w:eastAsia="Calibri"/>
          <w:szCs w:val="28"/>
          <w:lang w:eastAsia="en-US"/>
        </w:rPr>
        <w:t>Чайка Алексею Дмитри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08:00Z</dcterms:created>
  <dc:creator>Крыловская</dc:creator>
  <dc:description/>
  <cp:keywords/>
  <dc:language>en-US</dc:language>
  <cp:lastModifiedBy>Пользователь Windows</cp:lastModifiedBy>
  <cp:lastPrinted>2024-07-05T17:01:00Z</cp:lastPrinted>
  <dcterms:modified xsi:type="dcterms:W3CDTF">2024-07-05T14:08:00Z</dcterms:modified>
  <cp:revision>2</cp:revision>
  <dc:subject/>
  <dc:title/>
</cp:coreProperties>
</file>