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6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 Совета Кугоей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Кугоейского сельского поселения Крыловского района пятого созыва по десятимандатн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Кугоейского сельского поселения Крыловского района пятого созыва 8 сентября 2024 года по десятимандатному избирательному округу № 1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депутатами Совета Кугоейского сельского поселения Крыловского района пятого созыва по десятимандатному избирательному округу № 1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лкову Татьяну Федо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рошенко Людмилу Алексе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укова Павла Александ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ях Анатолия Викто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саитову Татьяну Александ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ьскую Олесю Василь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мофеенко Ирину Серге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каченко Виктора Серге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умак Андрея Никола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Шимко Виктора Алексее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Кугоейского сельского поселения Крыловского района пят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 Контроль за выполнением пунктов 3 и 4 данного решения возложить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52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22:52:00Z</dcterms:modified>
  <cp:revision>2</cp:revision>
  <dc:subject/>
  <dc:title/>
</cp:coreProperties>
</file>