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6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26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68 «О формировании участковой избирательной комиссии избирательного участка №  25-26», рассмотрев предложения по кандидатурам для назначения председателем участковой избирательной комиссии № 25-26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26 Нагибину Ирину Николае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26  Нагибиной Ирине Николае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26 не ранее 7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26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23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5:23:00Z</dcterms:modified>
  <cp:revision>2</cp:revision>
  <dc:subject/>
  <dc:title/>
</cp:coreProperties>
</file>