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е Ново-Михайловские встре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ОМКИ ПОМНЯТ И ЧТУТ ИМЕ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ИХ СЛАВНЫХ ПРЕД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 августа возле сельского дома культуры «Октябрь»  станицы Октябрьской традиционно собрались потомки ново-михайловских казаков  принимавших участие в Первой мировой войне. Наиболее многочисленной была делегация казачьего рода Павлюк во главе с Павлюк Борисом Карповичем. На встречу из города Ростова-на-Дону приехала семья полковника в отставке Муджири Валерия Владимировича. В этот раз с ним приехали его сын Владимир и мать Таиса Сергеевна, племянница участника 1 Мировой войны Павлюк К.Т. Также вместе с дочерью Светланой приехала и вторая племянница Сергиенко Зинаида Васильевна. Почетным гостем был житель хутора Белый, полковник в отставке, внук полного Георгиевского кавалера Заболтнего Л.Г. - Заболотний Иван Михайлович. Из станицы Ленинградской, вместе с женой и годовалой дочерью, приехал внук кавалера 2-х Георгиевских крестов Проценко М.М. - Проценко Сергей Иванович. Представителями потомков участника 1 Мировой войны, Георгиевского кавалера Пронько Авксентия Васильевича были внуки-братья Григорий и Александр Грицай. Во главе с атаманом Ново-Михайловского ХКО, старшим урядником Сычевым Дмитрием Михайловичем прибыли: член совета стариков Рыбальченко Михаил Степанович, молодые казаки: урядник Дмитренко Даниил и приказный Косаревский Константин. В составе делегации районного центра на мероприятие приехали: директор МБУ КЦМ «Комплексный центр молодежи» Бондаренко Анна Геннадьевна, соцработник ГБУ СОКК Цыганкова Дарья Алексеевна с дочерью Ангелиной, ученицей сош№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вым делом гости и станичники посетили исконно-историческое место первой церкви села Михайловского. Председатель Крыловского отделения РОИА Майстровский Н.И. коротко ознакомил собравшихся с историей разрушенной церкви. Настоятель Михайло-Архангельского храма протоиерей Федор Ефименко совершил заупокойную литию. Представители казачьих родов станицы, депутаты Октябрьского поселения Выглай Олег Михайлович, Ребчак Алексей Николаевич возложили к памятным местам венки и живые цве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тем собравшиеся возложили цветы и венки на станичном кладбище на могилы участников 1 Мировой войны: Ксенз Алексея Илларионовича, Пелипенко Панкрата Мартыновича, Пронько Авксентия Васильевича, Проценко Митрофана Макаровича, Павлюк Карпа Трофимовича, Ксенз Александра Герасимовича, Давыденко Диомида Спиридонович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ой частью мероприятия была уже встреча в музейной комнате истории станицы Октябрьской, где заведующей филиала №1 Октябрьской поселенческой библиотеки Бездольной Натальей Владимировной была оформлена и установлена тематическая книжная выставка «Подвигу, доблести – память и честь», также здесь можно было ознакомится с материалами фотовыставок «1 Мировая война», «История Ново-Михайловского ХКО». Майстровским Н.И. была проведена фотопрезентация исторических событий в 1914-1918г.г. и фотографий, собранных из семейных архивов наших станичников. Гости поделились воспоминаниями о своих предках, показали фотографии из семейных архивов. Гости читали стихи, пели песни Приказный Ново-Михайловского ХКО Константин Косаревский продемонстрировал свое умение владеть шашкой, чем вызвал бурные аплодисменты зрителей. Миссионер-организатор Тихорецкой и Кореновской епархии, член РОИА Елена Юрьевна Дорошенко сделала выводы об итогах войны, рассказала о разрушительных последствиях слома многовекового уклада, в котором жили русские люди до Октябрьского переворота, проанализировала его причины. Также она поговорила с собравшимися о созидательной силе покаяния и о любви Божь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32450" cy="4222750"/>
            <wp:effectExtent l="0" t="0" r="0" b="0"/>
            <wp:docPr id="1" name="Рисунок 12" descr="DSCN6431 [1600x1200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DSCN6431 [1600x1200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торического места бывшей Михайло-Архангельской церк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07050" cy="4203700"/>
            <wp:effectExtent l="0" t="0" r="0" b="0"/>
            <wp:docPr id="2" name="Рисунок 22" descr="DSCN6467 [1600x1200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DSCN6467 [1600x1200]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ие цветов и венков героям Первой Мировой на местном кладбищ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23890" cy="4292600"/>
            <wp:effectExtent l="0" t="0" r="0" b="0"/>
            <wp:docPr id="3" name="Рисунок 25" descr="DSCN6479 [1600x1200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DSCN6479 [1600x1200]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рассматривают выставку»История Ново-Михайловского казачьего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41950" cy="4086225"/>
            <wp:effectExtent l="0" t="0" r="0" b="0"/>
            <wp:docPr id="4" name="Рисунок 29" descr="DSCN6506 [1600x1200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DSCN6506 [1600x1200]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з Галина Захаровна делится воспомина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42585" cy="4081780"/>
            <wp:effectExtent l="0" t="0" r="0" b="0"/>
            <wp:docPr id="5" name="Рисунок 30" descr="DSCN6509 [1600x1200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DSCN6509 [1600x1200]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м предке рассказывает Рыбальченко Михаил Степа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41950" cy="4083050"/>
            <wp:effectExtent l="0" t="0" r="0" b="0"/>
            <wp:docPr id="6" name="Рисунок 33" descr="DSCN6517 [1600x1200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DSCN6517 [1600x1200]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Настя Беспал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0050" cy="4108450"/>
            <wp:effectExtent l="0" t="0" r="0" b="0"/>
            <wp:docPr id="7" name="Рисунок 35" descr="DSCN6527 [1600x1200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DSCN6527 [1600x1200]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нкировка казака Косаревского Констант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97500" cy="4051300"/>
            <wp:effectExtent l="0" t="0" r="0" b="0"/>
            <wp:docPr id="8" name="Рисунок 36" descr="DSCN6533 [1600x1200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DSCN6533 [1600x1200]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Елена Юрьевна Дорош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00675" cy="4046855"/>
            <wp:effectExtent l="0" t="0" r="0" b="0"/>
            <wp:docPr id="9" name="Рисунок 38" descr="DSCN6487 [1600x1200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DSCN6487 [1600x1200]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жири Т.С. и Сергиенко З.В. у стенда своего рода Павл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554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44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44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C46551-7735-4306-8905-A8D3B8227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6</Pages>
  <Words>605</Words>
  <Characters>3449</Characters>
  <CharactersWithSpaces>40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23:00Z</dcterms:created>
  <dc:creator>1</dc:creator>
  <dc:description/>
  <dc:language>en-US</dc:language>
  <cp:lastModifiedBy>1</cp:lastModifiedBy>
  <dcterms:modified xsi:type="dcterms:W3CDTF">2018-08-13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