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79"/>
        <w:gridCol w:w="538"/>
        <w:gridCol w:w="3142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t</w:t>
              </w:r>
              <w:r>
                <w:rPr>
                  <w:rStyle w:val="InternetLink"/>
                  <w:b/>
                  <w:szCs w:val="24"/>
                </w:rPr>
                <w:t>29@</w:t>
              </w:r>
              <w:r>
                <w:rPr>
                  <w:rStyle w:val="InternetLink"/>
                  <w:b/>
                  <w:szCs w:val="24"/>
                  <w:lang w:val="en-US"/>
                </w:rPr>
                <w:t>ikkk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7 января 2025 год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/944</w:t>
            </w:r>
          </w:p>
        </w:tc>
      </w:tr>
      <w:tr>
        <w:trPr/>
        <w:tc>
          <w:tcPr>
            <w:tcW w:w="958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bookmarkStart w:id="0" w:name="_Hlk156466158"/>
      <w:bookmarkEnd w:id="0"/>
      <w:r>
        <w:rPr>
          <w:b/>
          <w:szCs w:val="28"/>
        </w:rPr>
        <w:t>О Плане работы территориально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й комиссии Крыловская на 2025 год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  <w:bookmarkStart w:id="1" w:name="_Hlk156466158"/>
      <w:bookmarkStart w:id="2" w:name="_Hlk156466158"/>
      <w:bookmarkEnd w:id="2"/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27 декабря 2024 года </w:t>
        <w:br/>
        <w:t>№ 110/820-7 «О Плане работы избирательной комиссии Краснодарского края на 2025 год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>1. Утвердить План работы территориальной избирательной комиссии Крыловская на 2025 год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 Направить настоящее решение в избирательную комиссию Краснодарского края не позднее 31 января 2025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szCs w:val="28"/>
        </w:rPr>
        <w:t>3. 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рыловская                   Е.В. Балабуха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Е.В. Балабуха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4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sz w:val="1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 Крыловская</w:t>
      </w:r>
    </w:p>
    <w:p>
      <w:pPr>
        <w:pStyle w:val="Normal"/>
        <w:overflowPunct w:val="true"/>
        <w:autoSpaceDE w:val="true"/>
        <w:ind w:left="4111" w:hanging="0"/>
        <w:jc w:val="center"/>
        <w:textAlignment w:val="auto"/>
        <w:rPr>
          <w:szCs w:val="28"/>
        </w:rPr>
      </w:pPr>
      <w:r>
        <w:rPr>
          <w:szCs w:val="28"/>
        </w:rPr>
        <w:t>от 17 января 2025 г. № 110/944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 Л А 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боты территориальной избирательной комиссии 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на 2025 год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сновные направления деятельност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Cs w:val="28"/>
        </w:rPr>
        <w:t xml:space="preserve">1.1. </w:t>
      </w:r>
      <w:r>
        <w:rPr/>
        <w:t>Участие в организации и проведение выборов Губернатора Краснодарского края на территории муниципального образования Крыловский район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 xml:space="preserve">1.2. Организация и проведение </w:t>
      </w:r>
      <w:bookmarkStart w:id="3" w:name="_Hlk187834557"/>
      <w:r>
        <w:rPr>
          <w:szCs w:val="28"/>
        </w:rPr>
        <w:t>выборов депутатов Совета муниципального образования Крыловский район восьмого созыва</w:t>
      </w:r>
      <w:bookmarkEnd w:id="3"/>
      <w:r>
        <w:rPr>
          <w:szCs w:val="28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Оказание правовой, методической, информационной, организационной помощи участковым избирательным комиссиям при подготовке и проведении выборов Губернатора Краснодарского края, выборов</w:t>
      </w:r>
      <w:r>
        <w:rPr>
          <w:szCs w:val="28"/>
        </w:rPr>
        <w:t xml:space="preserve"> депутатов Совета муниципального образования Крыловский район восьмого созыв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 xml:space="preserve">1.4. 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1.5. Рассмотрение и анализ обращений гражда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1.6.</w:t>
        <w:tab/>
        <w:t>Взаимодействие с местными отделениями политических партий, дей</w:t>
      </w:r>
      <w:r>
        <w:rPr/>
        <w:t>ствующими на территории муниципального образования Крыловский район, предложения кандидатур для назначения членами участковых избирательных комиссий с правом решающего голоса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избирательной комиссии Краснодарского края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1.7. </w:t>
      </w:r>
      <w:r>
        <w:rPr>
          <w:spacing w:val="4"/>
        </w:rPr>
        <w:t xml:space="preserve">Оказание содействия участковым избирательным комиссиям в информационно-разъяснительной деятельности в ходе проведения выборов Губернатора Краснодарского края, </w:t>
      </w:r>
      <w:r>
        <w:rPr/>
        <w:t>выборов депутатов Совета муниципального образования Крыловский восьмого созыва</w:t>
      </w:r>
      <w:r>
        <w:rPr>
          <w:spacing w:val="4"/>
        </w:rPr>
        <w:t>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>1.8. Взаимодействие с органами государственной власти Краснодарского края и муниципального образования Крыловский район в рамках компетенции, установленной действующим избирательным законодательством, по вопросам оказания содействия участковым избирательным комиссиям в реализации их полномочий по подготовке и проведению выборов на территории муниципального образования Крыловский райо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1.9.</w:t>
        <w:tab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муниципального образования Крыловский район, проведения проверок сведений о лицах, назначаемых в составы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1.10.</w:t>
        <w:tab/>
        <w:t>Взаимодействие с Общественной палатой муниципального образования Крыловский район, Уполномоченным по правам человека в Краснодарском крае, органами молодежного самоуправления, общественными объединениями и иными структурами гражданского обществ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1.11.</w:t>
        <w:tab/>
      </w:r>
      <w:r>
        <w:rPr>
          <w:spacing w:val="4"/>
        </w:rPr>
        <w:t>Взаимодействие с СДО 8619/0448 Краснодарским отделением № 8619 ПАО 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>1.12. Взаимодействие с отделом по делам молодежи по вопросам повышения правовой культуры избирателей и содействия молодежным организациям для участия в мероприятиях, проводимых избирательной комиссией Краснодарского края и территориальной избирательной комиссией Крыловская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>1.13. Взаимодействие с мест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 xml:space="preserve">1.14. Размещение в сети Интернет информации о деятельности территориальной избирательной комиссии Крыловская, направление новостных материалов о деятельности территориальной избирательной комиссии Крыловская в избирательную комиссию Краснодарского края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1.15. Взаимодействие со средствами массовой информации и наблюдателями в целях обеспечения открытости и гласности избирательных процедур на территории муниципального образования Крыловский райо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1.16. </w:t>
      </w:r>
      <w:r>
        <w:rPr>
          <w:spacing w:val="4"/>
        </w:rPr>
        <w:t xml:space="preserve">Систематическое проведение обучения (в том числе очного и дистанционного) членов участковых избирательных комиссий с правом решающего голоса, резерва составов участковых комиссий, иных участников избирательного процесса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>
          <w:spacing w:val="4"/>
        </w:rPr>
      </w:pPr>
      <w:r>
        <w:rPr/>
        <w:t xml:space="preserve">1.17. </w:t>
      </w:r>
      <w:r>
        <w:rPr>
          <w:spacing w:val="4"/>
        </w:rPr>
        <w:t>Решение кадровых вопросов в случае досрочного прекращения полномочий членов участковых избирательных комиссий.</w:t>
      </w:r>
      <w:r>
        <w:rPr>
          <w:spacing w:val="4"/>
          <w:szCs w:val="28"/>
        </w:rPr>
        <w:t xml:space="preserve"> Осуществление реализации мероприят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в формах, установленных постановлением избирательной комиссии Краснодарского края от 7 апреля 2023 года № 54/435-7 «О структуре резерва составов участковых комиссий на 2023 год и последующие годы»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>
          <w:spacing w:val="4"/>
        </w:rPr>
      </w:pPr>
      <w:r>
        <w:rPr>
          <w:spacing w:val="4"/>
        </w:rPr>
        <w:t xml:space="preserve">1.18. Участие в работе по совершенствованию </w:t>
      </w:r>
      <w:r>
        <w:rPr/>
        <w:t xml:space="preserve">и актуализации </w:t>
      </w:r>
      <w:r>
        <w:rPr>
          <w:spacing w:val="4"/>
        </w:rPr>
        <w:t>законодательства Краснодарского края о выборах и референдумах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>
          <w:spacing w:val="4"/>
        </w:rPr>
      </w:pPr>
      <w:r>
        <w:rPr>
          <w:spacing w:val="4"/>
        </w:rPr>
        <w:t xml:space="preserve">1.19. Подготовка сведений о численности избирателей, участников референдума, зарегистрированных в муниципальном образовании Крыловский район, составление, уточнение списков избирателей при проведении выборов </w:t>
      </w:r>
      <w:r>
        <w:rPr/>
        <w:t>на территории муниципального образования Крыловский райо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 xml:space="preserve">1.20. Обеспечение эксплуатации и использования ГАС «Выборы» при подготовке и проведении выборов и референдумов </w:t>
      </w:r>
      <w:r>
        <w:rPr/>
        <w:t>на территории муниципального образования Крыловский район</w:t>
      </w:r>
      <w:r>
        <w:rPr>
          <w:spacing w:val="4"/>
        </w:rPr>
        <w:t>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>1.21. Подготовка и размещение информационных и иных материалов, а также данных, установленных регламентом ГАС «Выборы», и иных данных на Интернет-портале ГАС «Выборы»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 xml:space="preserve">1.22. Подготовка по запросам избирательной комиссии Краснодарского края аналитической информации о практике применения специального программного обеспечения задач и подсистем ГАС «Выборы». 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 xml:space="preserve">1.23. </w:t>
      </w:r>
      <w:r>
        <w:rPr>
          <w:spacing w:val="4"/>
          <w:szCs w:val="28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муниципального образования Крыловский райо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  <w:t xml:space="preserve">1.24. </w:t>
      </w:r>
      <w:r>
        <w:rPr>
          <w:spacing w:val="4"/>
        </w:rPr>
        <w:t>Организация работы по вводу в ГАС «Выборы» текущих изменений по персональному составу участковых комиссий и резерву их составов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  <w:szCs w:val="28"/>
        </w:rPr>
        <w:t xml:space="preserve">1.25. </w:t>
      </w:r>
      <w:r>
        <w:rPr>
          <w:spacing w:val="4"/>
        </w:rPr>
        <w:t>Оказание методической помощи участковым избирательным комиссиям при реализации мероприятий по использованию технических средств подсчета голосов избирателей,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spacing w:val="4"/>
        </w:rPr>
        <w:t>1.26. Обеспечение работы «горячей линии» территориальной избирательной комиссии Крыловская связи с избирателями и иными участниками избирательного процесс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overflowPunct w:val="true"/>
        <w:autoSpaceDE w:val="true"/>
        <w:spacing w:lineRule="auto" w:line="360"/>
        <w:jc w:val="both"/>
        <w:textAlignment w:val="auto"/>
        <w:rPr>
          <w:spacing w:val="4"/>
        </w:rPr>
      </w:pPr>
      <w:r>
        <w:rPr>
          <w:spacing w:val="4"/>
        </w:rPr>
        <w:t xml:space="preserve">1.27. </w:t>
      </w:r>
      <w:r>
        <w:rPr/>
        <w:t>Осуществление контроля за формированием и расходованием средств избирательных фондов кандидатов при подготовке и проведении муниципальных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spacing w:lineRule="auto" w:line="336"/>
        <w:jc w:val="both"/>
        <w:textAlignment w:val="auto"/>
        <w:rPr/>
      </w:pPr>
      <w:r>
        <w:rPr>
          <w:szCs w:val="28"/>
        </w:rPr>
        <w:t>1.28. Взаимодействие с архивом муниципального образования Крыловский район по вопросам хранения, передачи в архив и уничтожения документов, связанных с подготовкой и проведением выборов,</w:t>
      </w:r>
      <w:r>
        <w:rPr>
          <w:spacing w:val="4"/>
          <w:szCs w:val="28"/>
        </w:rPr>
        <w:t xml:space="preserve"> а также документов по основной деятельности территориальной избирательной комиссии Крыл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vertAlign w:val="superscript"/>
          <w:lang w:eastAsia="en-US"/>
        </w:rPr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 Вопросы для рассмотрения на заседаниях</w:t>
        <w:br/>
        <w:t xml:space="preserve"> территориальной избирательной комиссии Крыловская</w:t>
      </w:r>
      <w:r>
        <w:rPr>
          <w:rStyle w:val="FootnoteAnchor"/>
          <w:rFonts w:eastAsia="Calibri"/>
          <w:b/>
          <w:szCs w:val="28"/>
          <w:vertAlign w:val="superscript"/>
          <w:lang w:eastAsia="en-US"/>
        </w:rPr>
        <w:footnoteReference w:id="2"/>
      </w:r>
    </w:p>
    <w:p>
      <w:pPr>
        <w:pStyle w:val="Normal"/>
        <w:overflowPunct w:val="true"/>
        <w:autoSpaceDE w:val="true"/>
        <w:spacing w:lineRule="auto" w:line="276" w:before="280" w:after="28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Январь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2.1. О выполнении Плана работы территориальной избирательной комиссии Крыловская за 2024 год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Cs w:val="28"/>
          <w:lang w:eastAsia="en-US"/>
        </w:rPr>
        <w:t>2.2. О Плане работы территориальной избирательной комиссии Крыловская на 2025 год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2.3. Об утверждении плана работы территориальной избирательной комиссии Крыловская на февраль 2025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4" w:name="_Hlk156735849"/>
      <w:bookmarkStart w:id="5" w:name="_Hlk156735728"/>
      <w:bookmarkEnd w:id="4"/>
      <w:bookmarkEnd w:id="5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ind w:right="75" w:hanging="0"/>
        <w:jc w:val="both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</w:r>
      <w:bookmarkStart w:id="6" w:name="_Hlk156735849"/>
      <w:bookmarkStart w:id="7" w:name="_Hlk156735849"/>
      <w:bookmarkEnd w:id="7"/>
    </w:p>
    <w:p>
      <w:pPr>
        <w:pStyle w:val="Normal"/>
        <w:overflowPunct w:val="true"/>
        <w:autoSpaceDE w:val="true"/>
        <w:ind w:right="75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.4. О Плане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overflowPunct w:val="true"/>
        <w:autoSpaceDE w:val="true"/>
        <w:ind w:right="75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8" w:name="_Hlk156735924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9" w:name="_Hlk156735924"/>
      <w:r>
        <w:rPr>
          <w:sz w:val="24"/>
          <w:szCs w:val="24"/>
        </w:rPr>
        <w:t>Секретарь комиссии</w:t>
      </w:r>
      <w:bookmarkEnd w:id="9"/>
    </w:p>
    <w:p>
      <w:pPr>
        <w:pStyle w:val="Normal"/>
        <w:overflowPunct w:val="true"/>
        <w:autoSpaceDE w:val="true"/>
        <w:spacing w:lineRule="atLeast" w:line="23" w:before="280" w:after="280"/>
        <w:jc w:val="center"/>
        <w:textAlignment w:val="auto"/>
        <w:rPr>
          <w:b/>
          <w:b/>
          <w:bCs/>
          <w:szCs w:val="28"/>
        </w:rPr>
      </w:pPr>
      <w:bookmarkStart w:id="10" w:name="_Hlk156735728"/>
      <w:bookmarkEnd w:id="10"/>
      <w:r>
        <w:rPr>
          <w:b/>
          <w:bCs/>
          <w:szCs w:val="28"/>
        </w:rPr>
        <w:t>Февраль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2.5. Об утверждении плана работы территориальной избирательной комиссии Крыловская на март 2025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2.6. О проведении на территории муниципального образования Крыловский район Дня молодого избирателя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23" w:before="280" w:after="280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tLeast" w:line="23" w:before="280" w:after="28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Март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2.7. Об утверждении плана работы территориальной избирательной комиссии Крыловская на апрель 2025 года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11" w:name="_Hlk156736447"/>
      <w:bookmarkEnd w:id="11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bookmarkStart w:id="12" w:name="_Hlk156736447"/>
      <w:bookmarkStart w:id="13" w:name="_Hlk156736447"/>
      <w:bookmarkEnd w:id="13"/>
    </w:p>
    <w:p>
      <w:pPr>
        <w:pStyle w:val="Normal"/>
        <w:overflowPunct w:val="true"/>
        <w:autoSpaceDE w:val="true"/>
        <w:spacing w:lineRule="atLeast" w:line="23" w:before="0" w:after="120"/>
        <w:jc w:val="center"/>
        <w:textAlignment w:val="auto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Апрель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  <w:lang w:val="en-US"/>
        </w:rPr>
        <w:t xml:space="preserve">2.8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май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Ма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8"/>
          <w:lang w:val="en-US"/>
        </w:rPr>
        <w:t xml:space="preserve">2.9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июнь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3994" w:leader="none"/>
          <w:tab w:val="right" w:pos="9354" w:leader="none"/>
        </w:tabs>
        <w:overflowPunct w:val="true"/>
        <w:autoSpaceDE w:val="true"/>
        <w:spacing w:lineRule="atLeast" w:line="23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Секретарь комиссии</w:t>
      </w:r>
    </w:p>
    <w:p>
      <w:pPr>
        <w:pStyle w:val="Normal"/>
        <w:overflowPunct w:val="true"/>
        <w:autoSpaceDE w:val="true"/>
        <w:spacing w:lineRule="atLeast" w:line="23" w:before="280" w:after="28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юнь</w:t>
      </w:r>
    </w:p>
    <w:p>
      <w:pPr>
        <w:pStyle w:val="Normal"/>
        <w:overflowPunct w:val="true"/>
        <w:autoSpaceDE w:val="true"/>
        <w:spacing w:lineRule="atLeast" w:line="23" w:before="280" w:after="280"/>
        <w:jc w:val="both"/>
        <w:textAlignment w:val="auto"/>
        <w:rPr>
          <w:bCs/>
          <w:szCs w:val="28"/>
        </w:rPr>
      </w:pPr>
      <w:r>
        <w:rPr>
          <w:szCs w:val="28"/>
        </w:rPr>
        <w:t>2.10.</w:t>
      </w:r>
      <w:r>
        <w:rPr>
          <w:b/>
          <w:bCs/>
          <w:szCs w:val="28"/>
        </w:rPr>
        <w:t xml:space="preserve"> </w:t>
      </w:r>
      <w:r>
        <w:rPr>
          <w:szCs w:val="28"/>
          <w:lang w:val="en-US"/>
        </w:rPr>
        <w:t xml:space="preserve">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июль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11. О Календарном плане мероприятий по подготовке и проведению муниципальных выборов в Крыловском районе, назначенных на единый день голосования 14 сентября 2025 года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14" w:name="_Hlk156736766"/>
      <w:bookmarkEnd w:id="14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/>
          <w:b/>
          <w:bCs/>
          <w:color w:val="FF0000"/>
          <w:sz w:val="24"/>
          <w:szCs w:val="28"/>
          <w:lang w:eastAsia="en-US"/>
        </w:rPr>
      </w:pPr>
      <w:r>
        <w:rPr>
          <w:rFonts w:eastAsia="Calibri"/>
          <w:b/>
          <w:bCs/>
          <w:color w:val="FF0000"/>
          <w:sz w:val="24"/>
          <w:szCs w:val="28"/>
          <w:lang w:eastAsia="en-US"/>
        </w:rPr>
      </w:r>
      <w:bookmarkStart w:id="15" w:name="_Hlk156736766"/>
      <w:bookmarkStart w:id="16" w:name="_Hlk156736766"/>
      <w:bookmarkEnd w:id="16"/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12. О формах документов, представляемых в территориальную избирательную комиссию Крыловская кандидатами на </w:t>
      </w:r>
      <w:bookmarkStart w:id="17" w:name="_Hlk156737104"/>
      <w:r>
        <w:rPr>
          <w:rFonts w:eastAsia="Calibri"/>
          <w:bCs/>
          <w:szCs w:val="28"/>
          <w:lang w:eastAsia="en-US"/>
        </w:rPr>
        <w:t>муниципальных выборах, назначенных на единый день голосования 14 сентября 2025 года</w:t>
      </w:r>
      <w:bookmarkEnd w:id="17"/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18" w:name="_Hlk187837469"/>
      <w:bookmarkEnd w:id="18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19" w:name="_Hlk187837469"/>
      <w:bookmarkStart w:id="20" w:name="_Hlk187837469"/>
      <w:bookmarkEnd w:id="20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13. О режиме работы территориальной избирательной комиссии Крыловская в период подготовки и проведения выборов, назначенных на 14 сентября 2025 года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14. Об организации работы «горячей линии» связи с избирателями в территориальной избирательной комиссии Крыловская </w:t>
      </w:r>
      <w:bookmarkStart w:id="21" w:name="_Hlk168908155"/>
      <w:r>
        <w:rPr>
          <w:rFonts w:eastAsia="Calibri"/>
          <w:bCs/>
          <w:szCs w:val="28"/>
          <w:lang w:eastAsia="en-US"/>
        </w:rPr>
        <w:t>в период подготовки и проведения выборов, назначенных на 14 сентября 2025 года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22" w:name="_Hlk187842571"/>
      <w:bookmarkEnd w:id="21"/>
      <w:bookmarkEnd w:id="22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  <w:bookmarkStart w:id="23" w:name="_Hlk187842571"/>
      <w:bookmarkStart w:id="24" w:name="_Hlk187842571"/>
      <w:bookmarkEnd w:id="24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15. </w:t>
      </w:r>
      <w:bookmarkStart w:id="25" w:name="_Hlk187842743"/>
      <w:r>
        <w:rPr>
          <w:rFonts w:eastAsia="Calibri"/>
          <w:bCs/>
          <w:szCs w:val="28"/>
          <w:lang w:eastAsia="en-US"/>
        </w:rPr>
        <w:t xml:space="preserve">О количестве подписей избирателей, представляемых в территориальную избирательную комиссию для регистрации </w:t>
      </w:r>
      <w:bookmarkEnd w:id="25"/>
      <w:r>
        <w:rPr>
          <w:rFonts w:eastAsia="Calibri"/>
          <w:bCs/>
          <w:szCs w:val="28"/>
          <w:lang w:eastAsia="en-US"/>
        </w:rPr>
        <w:t>кандидатами и о количестве подписей избирателей, подлежащих проверке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16. </w:t>
      </w:r>
      <w:bookmarkStart w:id="26" w:name="_Hlk187843328"/>
      <w:r>
        <w:rPr>
          <w:rFonts w:eastAsia="Calibri"/>
          <w:bCs/>
          <w:szCs w:val="28"/>
          <w:lang w:eastAsia="en-US"/>
        </w:rPr>
        <w:t>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Крыловский район восьмого созыва (по отдельному плану)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End w:id="26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юль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val="en-US"/>
        </w:rPr>
        <w:t xml:space="preserve">2.17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август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2.1</w:t>
      </w:r>
      <w:r>
        <w:rPr>
          <w:szCs w:val="28"/>
        </w:rPr>
        <w:t>8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О формах и порядке представления списка назначенных наблюдателей при проведении муниципальных выборов на территории муниципального образования Крыловский район, назначенных </w:t>
        <w:br/>
        <w:t>на 14 сентября 2025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27" w:name="_Hlk187843127"/>
      <w:bookmarkEnd w:id="27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28" w:name="_Hlk187843127"/>
      <w:bookmarkStart w:id="29" w:name="_Hlk187843127"/>
      <w:bookmarkEnd w:id="29"/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2.19. Об определении избирательных участков, специально оборудованных для голосования избирателей, являющихся инвалидами по зрению на муниципальных выборах, назначенных на единый день голосования 8 сентября 2024 год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Cs w:val="28"/>
          <w:lang w:eastAsia="en-US"/>
        </w:rPr>
        <w:t>2.20. 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Крыловский район восьмого созыва  (по отдельному плану)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вгуст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val="en-US"/>
        </w:rPr>
        <w:t>2.2</w:t>
      </w:r>
      <w:r>
        <w:rPr>
          <w:szCs w:val="28"/>
        </w:rPr>
        <w:t>1</w:t>
      </w:r>
      <w:r>
        <w:rPr>
          <w:szCs w:val="28"/>
          <w:lang w:val="en-US"/>
        </w:rPr>
        <w:t xml:space="preserve">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сентябрь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30" w:name="_Hlk187843541"/>
      <w:bookmarkEnd w:id="30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31" w:name="_Hlk187843541"/>
      <w:bookmarkStart w:id="32" w:name="_Hlk187843541"/>
      <w:bookmarkEnd w:id="32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Cs w:val="28"/>
        </w:rPr>
        <w:t xml:space="preserve">2.22. О форме и требованиях к изготовлению избирательных бюллетеней для голосования на </w:t>
      </w:r>
      <w:r>
        <w:rPr>
          <w:rFonts w:eastAsia="Calibri"/>
          <w:bCs/>
          <w:szCs w:val="28"/>
          <w:lang w:eastAsia="en-US"/>
        </w:rPr>
        <w:t xml:space="preserve">муниципальных выборах, назначенных </w:t>
        <w:br/>
        <w:t xml:space="preserve">на 14 сентября 2025 года 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Cs w:val="28"/>
          <w:lang w:eastAsia="en-US"/>
        </w:rPr>
        <w:t>2.23. 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Крыловский район восьмого созыва (по отдельному плану)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нтябрь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24. О распределении избирательных бюллетеней для голосования в единый день голосования 14 сентября 2025 года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  <w:lang w:val="en-US"/>
        </w:rPr>
        <w:t>2.2</w:t>
      </w:r>
      <w:r>
        <w:rPr>
          <w:szCs w:val="28"/>
        </w:rPr>
        <w:t>5</w:t>
      </w:r>
      <w:r>
        <w:rPr>
          <w:szCs w:val="28"/>
          <w:lang w:val="en-US"/>
        </w:rPr>
        <w:t xml:space="preserve">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октябрь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33" w:name="_Hlk156737125"/>
      <w:bookmarkEnd w:id="33"/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  <w:bookmarkStart w:id="34" w:name="_Hlk156737125"/>
      <w:bookmarkStart w:id="35" w:name="_Hlk156737125"/>
      <w:bookmarkEnd w:id="35"/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Cs w:val="28"/>
          <w:highlight w:val="yellow"/>
        </w:rPr>
      </w:pPr>
      <w:r>
        <w:rPr>
          <w:rFonts w:eastAsia="Calibri"/>
          <w:bCs/>
          <w:szCs w:val="28"/>
          <w:lang w:eastAsia="en-US"/>
        </w:rPr>
        <w:t>2.26. Об определении результатов выборов депутатов Совета муниципального образования Крыловский район восьмого созыв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overflowPunct w:val="true"/>
        <w:autoSpaceDE w:val="true"/>
        <w:ind w:right="17" w:hanging="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27. Об утверждении отчета территориальной избирательной комиссии Крыловская о поступлении и расходовании средств краевого бюджета на подготовку и проведение выборов Губернатора Краснодарского края</w:t>
      </w:r>
    </w:p>
    <w:p>
      <w:pPr>
        <w:pStyle w:val="Normal"/>
        <w:overflowPunct w:val="true"/>
        <w:autoSpaceDE w:val="true"/>
        <w:ind w:right="17" w:hanging="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2.28. Об утверждении отчета территориальной избирательной комиссии Крыловская о поступлении и расходовании средств местного бюджета на подготовку и провед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муниципальных выборов, назначенных на единый день голосования 14 сентября 2025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Cs w:val="28"/>
          <w:lang w:eastAsia="en-US"/>
        </w:rPr>
        <w:t>2.29. Проекты решений по иным вопросам, связанным с подготовкой и проведением выборов Губернатора Краснодарского края, выборов депутатов Совета муниципального образования Крыловский район восьмого созыва (по отдельному плану)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85" w:leader="none"/>
          <w:tab w:val="right" w:pos="9354" w:leader="none"/>
        </w:tabs>
        <w:overflowPunct w:val="true"/>
        <w:autoSpaceDE w:val="true"/>
        <w:spacing w:lineRule="atLeast" w:line="23" w:before="0" w:after="20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ктябрь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8"/>
        </w:rPr>
      </w:pPr>
      <w:r>
        <w:rPr>
          <w:szCs w:val="28"/>
          <w:lang w:val="en-US"/>
        </w:rPr>
        <w:t>2.</w:t>
      </w:r>
      <w:r>
        <w:rPr>
          <w:szCs w:val="28"/>
        </w:rPr>
        <w:t>30</w:t>
      </w:r>
      <w:r>
        <w:rPr>
          <w:szCs w:val="28"/>
          <w:lang w:val="en-US"/>
        </w:rPr>
        <w:t xml:space="preserve">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ноябрь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оябрь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8"/>
          <w:lang w:val="en-US"/>
        </w:rPr>
        <w:t>2.3</w:t>
      </w:r>
      <w:r>
        <w:rPr>
          <w:szCs w:val="28"/>
        </w:rPr>
        <w:t>1</w:t>
      </w:r>
      <w:r>
        <w:rPr>
          <w:szCs w:val="28"/>
          <w:lang w:val="en-US"/>
        </w:rPr>
        <w:t xml:space="preserve">. О плане </w:t>
      </w:r>
      <w:r>
        <w:rPr>
          <w:szCs w:val="28"/>
        </w:rPr>
        <w:t xml:space="preserve">мероприятий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 xml:space="preserve">Крыловская </w:t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декабрь </w:t>
      </w:r>
      <w:r>
        <w:rPr>
          <w:szCs w:val="28"/>
          <w:lang w:val="en-US"/>
        </w:rPr>
        <w:t>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 w:before="0" w:after="20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екабрь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szCs w:val="28"/>
          <w:lang w:eastAsia="en-US"/>
        </w:rPr>
        <w:t>2.32. О выполнении Плана работы территориальной избирательной комиссии Крыловская за 2025 год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  <w:bookmarkStart w:id="36" w:name="_Hlk156737179"/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bookmarkEnd w:id="36"/>
      <w:r>
        <w:rPr>
          <w:rFonts w:eastAsia="Calibri"/>
          <w:szCs w:val="28"/>
          <w:lang w:eastAsia="en-US"/>
        </w:rPr>
        <w:t xml:space="preserve">2.33. Об утверждении номенклатуры территориальной избирательной комиссии Крыловская на 2026 год 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val="en-US" w:eastAsia="en-US"/>
        </w:rPr>
        <w:t xml:space="preserve">. </w:t>
      </w:r>
      <w:r>
        <w:rPr>
          <w:b/>
          <w:lang w:val="en-US"/>
        </w:rPr>
        <w:t xml:space="preserve">Информационное обеспечение выборов, 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center"/>
        <w:textAlignment w:val="auto"/>
        <w:rPr/>
      </w:pPr>
      <w:r>
        <w:rPr>
          <w:b/>
        </w:rPr>
        <w:t>взаимодействие с местными отделениями политических партий,</w:t>
      </w:r>
      <w:r>
        <w:rPr>
          <w:b/>
          <w:lang w:val="en-US"/>
        </w:rPr>
        <w:t xml:space="preserve"> </w:t>
      </w:r>
      <w:r>
        <w:rPr>
          <w:b/>
        </w:rPr>
        <w:t xml:space="preserve">освещение </w:t>
      </w:r>
      <w:r>
        <w:rPr>
          <w:b/>
          <w:lang w:val="en-US"/>
        </w:rPr>
        <w:t xml:space="preserve">деятельности </w:t>
      </w:r>
      <w:r>
        <w:rPr>
          <w:b/>
        </w:rPr>
        <w:t xml:space="preserve">территориальной </w:t>
      </w:r>
      <w:r>
        <w:rPr>
          <w:b/>
          <w:lang w:val="en-US"/>
        </w:rPr>
        <w:t>избирательной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комиссии</w:t>
      </w:r>
      <w:r>
        <w:rPr>
          <w:b/>
        </w:rPr>
        <w:t xml:space="preserve"> Крыловская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true"/>
        <w:autoSpaceDE w:val="true"/>
        <w:spacing w:lineRule="atLeast" w:line="23" w:before="0" w:after="200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3.1. Подготовка и размещение информационных и иных материалов в средствах массовой информации, на информационной </w:t>
      </w:r>
      <w:r>
        <w:rPr>
          <w:rFonts w:eastAsia="Calibri"/>
          <w:szCs w:val="28"/>
        </w:rPr>
        <w:t xml:space="preserve">интернет-странице территориальной избирательной комиссии Крыловская на официальном сайте администрации муниципального образования Крыловский район, на Информационно-обучающем портале </w:t>
      </w:r>
      <w:r>
        <w:rPr>
          <w:rFonts w:eastAsia="Calibri"/>
          <w:szCs w:val="28"/>
          <w:lang w:eastAsia="en-US"/>
        </w:rPr>
        <w:t>избирательных комиссий Краснодарского края</w:t>
      </w:r>
      <w:r>
        <w:rPr>
          <w:rFonts w:eastAsia="Calibri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37" w:name="_Hlk156737445"/>
      <w:bookmarkEnd w:id="37"/>
      <w:r>
        <w:rPr>
          <w:rFonts w:eastAsia="Calibri"/>
          <w:sz w:val="24"/>
          <w:szCs w:val="24"/>
          <w:lang w:eastAsia="en-US"/>
        </w:rPr>
        <w:t xml:space="preserve">весь период            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38" w:name="_Hlk156737445"/>
      <w:bookmarkEnd w:id="38"/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szCs w:val="28"/>
          <w:lang w:eastAsia="en-US"/>
        </w:rPr>
        <w:t>3.2. Подготовка и размещение информационных и иных материалов в аккаунтах территориальной избирательной комиссии Крыловская в социальных сетях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весь период            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Организация интервью председателя и членов территориальной избирательной комиссии Крыловская с правом решающего голоса, информационное сопровождение заседаний, совещаний и иных мероприятий, проводимых территориальной избирательной комиссией Крыловск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весь период                 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избирательных кампаний в 2025 году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39" w:name="_Hlk156737906"/>
      <w:bookmarkStart w:id="40" w:name="_Hlk156737796"/>
      <w:bookmarkEnd w:id="39"/>
      <w:bookmarkEnd w:id="40"/>
      <w:r>
        <w:rPr>
          <w:rFonts w:eastAsia="Calibri"/>
          <w:sz w:val="24"/>
          <w:szCs w:val="24"/>
          <w:lang w:eastAsia="en-US"/>
        </w:rPr>
        <w:t xml:space="preserve">весь период                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41" w:name="_Hlk156737796"/>
      <w:bookmarkEnd w:id="41"/>
      <w:r>
        <w:rPr>
          <w:sz w:val="24"/>
          <w:szCs w:val="24"/>
        </w:rPr>
        <w:t>члены ТИК Крыловская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bookmarkStart w:id="42" w:name="_Hlk156737906"/>
      <w:bookmarkStart w:id="43" w:name="_Hlk156737701"/>
      <w:bookmarkEnd w:id="42"/>
      <w:bookmarkEnd w:id="43"/>
      <w:r>
        <w:rPr>
          <w:rFonts w:eastAsia="Calibri"/>
          <w:szCs w:val="28"/>
          <w:lang w:eastAsia="en-US"/>
        </w:rPr>
        <w:t>3.5. 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5 году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весь период   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44" w:name="_Hlk156737701"/>
      <w:bookmarkStart w:id="45" w:name="_Hlk156737701"/>
      <w:bookmarkEnd w:id="45"/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Фото- и видеосъемка мероприятий территориальной избирательной комиссии Крылов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Крыловск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bookmarkStart w:id="46" w:name="_Hlk156737835"/>
      <w:r>
        <w:rPr>
          <w:rFonts w:eastAsia="Calibri"/>
          <w:sz w:val="24"/>
          <w:szCs w:val="24"/>
          <w:lang w:eastAsia="en-US"/>
        </w:rPr>
        <w:t>весь период    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bookmarkStart w:id="47" w:name="_Hlk156737835"/>
      <w:r>
        <w:rPr>
          <w:sz w:val="24"/>
          <w:szCs w:val="24"/>
        </w:rPr>
        <w:t>ГАС «Выборы»</w:t>
      </w:r>
      <w:bookmarkEnd w:id="47"/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textAlignment w:val="auto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Вопросы государственной службы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документационного обеспечения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ind w:right="-2" w:hanging="0"/>
        <w:jc w:val="both"/>
        <w:textAlignment w:val="auto"/>
        <w:rPr>
          <w:b/>
          <w:b/>
          <w:sz w:val="16"/>
          <w:szCs w:val="16"/>
        </w:rPr>
      </w:pPr>
      <w:r>
        <w:rPr>
          <w:szCs w:val="28"/>
        </w:rPr>
        <w:t xml:space="preserve">4.1. </w:t>
      </w:r>
      <w:r>
        <w:rPr>
          <w:szCs w:val="28"/>
          <w:lang w:val="en-US"/>
        </w:rPr>
        <w:t>П</w:t>
      </w:r>
      <w:r>
        <w:rPr>
          <w:szCs w:val="28"/>
        </w:rPr>
        <w:t>одготовка и сдача</w:t>
      </w:r>
      <w:r>
        <w:rPr>
          <w:szCs w:val="28"/>
          <w:lang w:val="en-US"/>
        </w:rPr>
        <w:t xml:space="preserve"> </w:t>
      </w:r>
      <w:r>
        <w:rPr>
          <w:szCs w:val="28"/>
        </w:rPr>
        <w:t>отчета</w:t>
      </w:r>
      <w:r>
        <w:rPr>
          <w:szCs w:val="28"/>
          <w:lang w:val="en-US"/>
        </w:rPr>
        <w:t xml:space="preserve"> о профессиональной служебной деятельности </w:t>
      </w:r>
      <w:r>
        <w:rPr>
          <w:szCs w:val="28"/>
        </w:rPr>
        <w:t>за 2024 год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февраль </w:t>
      </w:r>
      <w:r>
        <w:rPr>
          <w:sz w:val="24"/>
          <w:szCs w:val="24"/>
        </w:rPr>
        <w:t xml:space="preserve">    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  <w:t>4.2. Подготовка и сдача сведений 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4 год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по графику</w:t>
      </w:r>
      <w:r>
        <w:rPr>
          <w:sz w:val="24"/>
          <w:szCs w:val="24"/>
        </w:rPr>
        <w:t xml:space="preserve">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bookmarkStart w:id="48" w:name="_Hlk92896707"/>
      <w:bookmarkEnd w:id="48"/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49" w:name="_Hlk92896707"/>
      <w:bookmarkStart w:id="50" w:name="_Hlk92896707"/>
      <w:bookmarkEnd w:id="50"/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одготовка и сдача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 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по графику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4.4. Составление номенклатуры дел территориальной избирательной комиссии Крыловская на 2026 год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кабрь </w:t>
      </w:r>
      <w:r>
        <w:rPr>
          <w:sz w:val="24"/>
          <w:szCs w:val="24"/>
        </w:rPr>
        <w:t xml:space="preserve">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Составление описей дел постоянного хран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года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Обеспечение функционирования ГАС «Выборы»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3"/>
        <w:ind w:left="0" w:hanging="0"/>
        <w:jc w:val="both"/>
        <w:textAlignment w:val="auto"/>
        <w:rPr/>
      </w:pPr>
      <w:r>
        <w:rPr>
          <w:spacing w:val="-4"/>
          <w:szCs w:val="28"/>
        </w:rPr>
        <w:t>5.1. 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Крыловском районе, по состоянию на 1 января и на 1 июля 2025 года по форме № 3.2. риур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3"/>
        <w:ind w:left="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51" w:name="_Hlk156738614"/>
      <w:bookmarkEnd w:id="51"/>
      <w:r>
        <w:rPr>
          <w:sz w:val="24"/>
          <w:szCs w:val="24"/>
        </w:rPr>
        <w:t>январь, июль   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52" w:name="_Hlk156738614"/>
      <w:bookmarkStart w:id="53" w:name="_Hlk156738614"/>
      <w:bookmarkEnd w:id="53"/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5.2. Передача территориального фрагмента Регистра избирателей, участников референдума в избирательную комиссию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54" w:name="_Hlk187846088"/>
      <w:bookmarkEnd w:id="54"/>
      <w:r>
        <w:rPr>
          <w:sz w:val="24"/>
          <w:szCs w:val="24"/>
        </w:rPr>
        <w:t>ежемесячно   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55" w:name="_Hlk187846088"/>
      <w:bookmarkStart w:id="56" w:name="_Hlk187846088"/>
      <w:bookmarkEnd w:id="56"/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>5.3. Проверка территориального фрагмента Регистра избирателей, участников референдума муниципального образования Крыловский район на наличие некорректных и повторяющихся записей об избирателях, участниках референдума муниципального образования Кры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ежемесячно    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Cs w:val="28"/>
        </w:rPr>
        <w:t>5.4. 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overflowPunct w:val="true"/>
              <w:autoSpaceDE w:val="true"/>
              <w:ind w:left="0" w:hanging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overflowPunct w:val="true"/>
              <w:autoSpaceDE w:val="true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Выбо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/>
      </w:pPr>
      <w:r>
        <w:rPr>
          <w:color w:val="000000"/>
          <w:szCs w:val="28"/>
          <w:lang w:val="en-US"/>
        </w:rPr>
        <w:t>5.5. Регистрация в ГАС «Выборы» избирательных кампаний, назначенных на единый день голосования 14</w:t>
      </w:r>
      <w:r>
        <w:rPr>
          <w:color w:val="000000"/>
          <w:szCs w:val="28"/>
        </w:rPr>
        <w:t xml:space="preserve"> сентября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июнь               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5.6. Обеспечение </w:t>
      </w:r>
      <w:r>
        <w:rPr>
          <w:szCs w:val="27"/>
        </w:rPr>
        <w:t xml:space="preserve">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</w:t>
      </w:r>
      <w:r>
        <w:rPr>
          <w:szCs w:val="28"/>
        </w:rPr>
        <w:t>на выборах в единый день голосования 14 сентября 2025 год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57" w:name="_Hlk187846393"/>
      <w:bookmarkEnd w:id="57"/>
      <w:r>
        <w:rPr>
          <w:sz w:val="24"/>
          <w:szCs w:val="24"/>
        </w:rPr>
        <w:t>июль-сентябрь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58" w:name="_Hlk187846393"/>
      <w:bookmarkStart w:id="59" w:name="_Hlk187846393"/>
      <w:bookmarkEnd w:id="59"/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5.7. Участие в общесистемных тренировках с целью проверки функционирования и готовности ГАС «Выборы» к единому дню голосования 14 сентября 2025 год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август, сентябрь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8. Организация обучения членов участковых избирательных комиссий – операторов КОИБ</w:t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 xml:space="preserve"> </w:t>
      </w:r>
      <w:bookmarkStart w:id="60" w:name="_Hlk187846518"/>
      <w:r>
        <w:rPr>
          <w:sz w:val="24"/>
          <w:szCs w:val="24"/>
        </w:rPr>
        <w:t>август            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End w:id="60"/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bCs/>
          <w:color w:val="000000"/>
          <w:szCs w:val="28"/>
        </w:rPr>
      </w:pPr>
      <w:r>
        <w:rPr>
          <w:szCs w:val="28"/>
        </w:rPr>
        <w:t>5.9. Подготовка отчета об использовании КОИБ в единый день голосования 14 сентября 2025 года</w:t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сентябрь                                                                                 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/>
      </w:pPr>
      <w:r>
        <w:rPr>
          <w:bCs/>
          <w:color w:val="000000"/>
          <w:szCs w:val="28"/>
        </w:rPr>
        <w:t>6.0. Обеспечение функционирования комплекса средств автоматизации ГАС «Выборы» территориальной избирательной комиссии Крыловская при проведении выборов в единый день голосования 14 сентября 2025 года. Подготовка отчета о функционировании ГАС «Выборы» по итогам 2025 года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61" w:name="_Hlk187846794"/>
      <w:r>
        <w:rPr>
          <w:sz w:val="24"/>
          <w:szCs w:val="24"/>
        </w:rPr>
        <w:t xml:space="preserve">сентябрь, декабрь                                                                   </w:t>
      </w:r>
      <w:bookmarkStart w:id="62" w:name="_Hlk156740675"/>
      <w:bookmarkEnd w:id="61"/>
      <w:r>
        <w:rPr>
          <w:sz w:val="24"/>
          <w:szCs w:val="24"/>
        </w:rPr>
        <w:t xml:space="preserve">                Системный администрат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lineRule="atLeast" w:line="23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АС «Выборы»</w:t>
      </w:r>
      <w:bookmarkEnd w:id="62"/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b/>
          <w:szCs w:val="28"/>
          <w:lang w:val="en-US" w:eastAsia="en-US"/>
        </w:rPr>
        <w:t>VI</w:t>
      </w:r>
      <w:r>
        <w:rPr>
          <w:rFonts w:eastAsia="Calibri"/>
          <w:b/>
          <w:szCs w:val="28"/>
          <w:lang w:eastAsia="en-US"/>
        </w:rPr>
        <w:t>. Мероприятия по обучению членов участковых избирательных комиссий, иных участников избирательного процесса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6.1. Участие в обучающих семинарах, проводимых избирательной комиссией Краснодарского края 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есь период                                                                            члены ТИК Крыловск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6.2. Участие в дистанционном обучении и </w:t>
      </w:r>
      <w:r>
        <w:rPr>
          <w:color w:val="000000"/>
          <w:szCs w:val="28"/>
        </w:rPr>
        <w:t xml:space="preserve">тестировании </w:t>
      </w:r>
      <w:r>
        <w:rPr>
          <w:szCs w:val="28"/>
        </w:rPr>
        <w:t>членов территориальных избирательных комиссий, участковых избирательных комиссий</w:t>
      </w:r>
      <w:r>
        <w:rPr>
          <w:color w:val="000000"/>
          <w:szCs w:val="28"/>
        </w:rPr>
        <w:t xml:space="preserve"> с использованием Информационно-обучающего портала избирательных комиссий Краснодарского края, проводимом избирательной комиссией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bookmarkStart w:id="63" w:name="_Hlk187849152"/>
            <w:bookmarkEnd w:id="63"/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члены ТИК Крыловская, члены УИК</w:t>
            </w:r>
          </w:p>
        </w:tc>
      </w:tr>
    </w:tbl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szCs w:val="28"/>
          <w:lang w:eastAsia="en-US"/>
        </w:rPr>
        <w:t>6.3. Организация и проведение обучающих семинаров для членов территориальной избирательной комиссии Крыловская, участковых избирательных комиссий, иных участников избирательного процесса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весь пери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ГАС «Выборы»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color w:val="FF0000"/>
          <w:sz w:val="24"/>
          <w:szCs w:val="28"/>
          <w:lang w:val="en-US" w:eastAsia="en-US"/>
        </w:rPr>
      </w:pPr>
      <w:r>
        <w:rPr>
          <w:rFonts w:eastAsia="Calibri"/>
          <w:b/>
          <w:color w:val="FF0000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6.4. Участие в аппаратных обучающих мероприятиях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textAlignment w:val="auto"/>
        <w:rPr/>
      </w:pPr>
      <w:bookmarkStart w:id="64" w:name="_Hlk187848170"/>
      <w:bookmarkEnd w:id="64"/>
      <w:r>
        <w:rPr>
          <w:rFonts w:eastAsia="Calibri"/>
          <w:sz w:val="24"/>
          <w:szCs w:val="24"/>
          <w:lang w:eastAsia="en-US"/>
        </w:rPr>
        <w:tab/>
        <w:t xml:space="preserve">     весь период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bookmarkStart w:id="65" w:name="_Hlk187848191"/>
      <w:bookmarkEnd w:id="65"/>
      <w:r>
        <w:rPr>
          <w:sz w:val="24"/>
          <w:szCs w:val="24"/>
        </w:rPr>
        <w:t>Системный администратор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  <w:bookmarkStart w:id="66" w:name="_Hlk187848191"/>
      <w:bookmarkStart w:id="67" w:name="_Hlk187848191"/>
      <w:bookmarkEnd w:id="67"/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Cs w:val="28"/>
        </w:rPr>
      </w:pPr>
      <w:bookmarkStart w:id="68" w:name="_Hlk187848170"/>
      <w:bookmarkEnd w:id="68"/>
      <w:r>
        <w:rPr>
          <w:szCs w:val="28"/>
        </w:rPr>
        <w:t>6.5. Подготовка учебно-методических материалов для обучения членов избирательных комиссий и других участников избирательного процесса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(весь период, по отдельному плану)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b/>
          <w:szCs w:val="28"/>
          <w:lang w:val="en-US" w:eastAsia="en-US"/>
        </w:rPr>
        <w:t>VII</w:t>
      </w:r>
      <w:r>
        <w:rPr>
          <w:rFonts w:eastAsia="Calibri"/>
          <w:b/>
          <w:szCs w:val="28"/>
          <w:lang w:eastAsia="en-US"/>
        </w:rPr>
        <w:t xml:space="preserve">. Проведение совещаний, семинаров, конкурсов 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иных мероприятий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Cs w:val="28"/>
        </w:rPr>
        <w:t>7.1. Реализация Сводного плана основных мероприятий территориальной избирательной комиссии Крылов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сь период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center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2. </w:t>
      </w:r>
      <w:r>
        <w:rPr>
          <w:szCs w:val="28"/>
        </w:rPr>
        <w:t>Организационное и методическое обеспечение проведения</w:t>
      </w:r>
      <w:r>
        <w:rPr>
          <w:rFonts w:eastAsia="Calibri"/>
          <w:szCs w:val="28"/>
          <w:lang w:eastAsia="en-US"/>
        </w:rPr>
        <w:t xml:space="preserve"> заседаний Молодежного общественного Совета при территориальной избирательной комиссии Крыловск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реже 1 раза в квартал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rFonts w:eastAsia="Calibri"/>
          <w:szCs w:val="28"/>
          <w:lang w:eastAsia="en-US"/>
        </w:rPr>
        <w:t>7.3. Привлечение молодых и будущих избирателей Крыловского района к просмотру лекционных занятий образовательного проекта «Молодежная школа правовой и политической культуры», организованных избирательной комиссией Краснодарского кр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враль-апрель                                                                          </w:t>
      </w:r>
      <w:bookmarkStart w:id="69" w:name="_Hlk92895666"/>
      <w:r>
        <w:rPr>
          <w:rFonts w:eastAsia="Calibri"/>
          <w:sz w:val="24"/>
          <w:szCs w:val="24"/>
          <w:lang w:eastAsia="en-US"/>
        </w:rPr>
        <w:t xml:space="preserve">                 </w:t>
      </w:r>
      <w:r>
        <w:rPr>
          <w:sz w:val="24"/>
          <w:szCs w:val="24"/>
        </w:rPr>
        <w:t>Председатель комиссии</w:t>
      </w:r>
      <w:bookmarkEnd w:id="69"/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Cs w:val="28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before="0" w:after="120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  <w:t>7.4. Участие в планерных совещаниях (в режиме видеоконференции) для территориальных избирательных комиссий Краснодарского края, проводимых избирательной комиссией Краснодарского края</w:t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bookmarkStart w:id="70" w:name="_Hlk187848436"/>
      <w:bookmarkEnd w:id="70"/>
      <w:r>
        <w:rPr>
          <w:sz w:val="24"/>
          <w:szCs w:val="24"/>
        </w:rPr>
        <w:t>ежемесячно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ГАС «Выборы»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  <w:bookmarkStart w:id="71" w:name="_Hlk187848436"/>
      <w:bookmarkStart w:id="72" w:name="_Hlk187848436"/>
      <w:bookmarkEnd w:id="7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Cs w:val="28"/>
        </w:rPr>
      </w:pPr>
      <w:r>
        <w:rPr>
          <w:szCs w:val="28"/>
        </w:rPr>
        <w:t>7.5. Участие в 3-х дневном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 «Организационно-правовые основы подготовки и проведения выборов на территории Краснодарского края в 2025 году»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sz w:val="24"/>
          <w:szCs w:val="24"/>
        </w:rPr>
      </w:pPr>
      <w:r>
        <w:rPr>
          <w:sz w:val="24"/>
          <w:szCs w:val="24"/>
        </w:rPr>
        <w:t>май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/>
      </w:pPr>
      <w:r>
        <w:rPr>
          <w:szCs w:val="28"/>
        </w:rPr>
        <w:t>7.6. Проведение рабочих встреч с руководителями местных отделений политических партий по вопросам проведения выборов в Крыловском районе в единый день голосования 14 сентября 2025 года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Cs w:val="28"/>
        </w:rPr>
      </w:pPr>
      <w:r>
        <w:rPr>
          <w:szCs w:val="28"/>
        </w:rPr>
      </w:r>
      <w:bookmarkStart w:id="73" w:name="_Hlk187848630"/>
      <w:bookmarkStart w:id="74" w:name="_Hlk187848630"/>
      <w:bookmarkEnd w:id="74"/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й, июнь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bookmarkStart w:id="75" w:name="_Hlk187848630"/>
      <w:bookmarkStart w:id="76" w:name="_Hlk187848630"/>
      <w:bookmarkEnd w:id="7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  <w:t>7.7. Участие в дистанционном обучающем семинаре в режиме                                         видеоконференцсвязи с председателями, бухгалтерами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Губернатора Краснодарского края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>июнь              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хгалтер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  <w:t>7.8. Участие в семинаре с системными администраторами территориальных избирательных комиссий Краснодарского кр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июнь-июль                                                                                              Системный администратор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szCs w:val="28"/>
        </w:rPr>
      </w:pPr>
      <w:r>
        <w:rPr>
          <w:szCs w:val="28"/>
        </w:rPr>
        <w:t>7.9. Участие в очно-дистанционном обучающем семинаре для представителей средств массовой информации по вопросам предвыборной агитации, жеребьевок эфирного времени и печатной площади, аккредитации представителей СМИ на выборах Губернатора Краснодарского края, муниципальных и иных выборах в единый день голосования 14 сентября 2025 года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>июль                   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ители СМИ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/>
      </w:pPr>
      <w:r>
        <w:rPr>
          <w:szCs w:val="28"/>
        </w:rPr>
        <w:t>8.0. Участие в</w:t>
      </w:r>
      <w:r>
        <w:rPr>
          <w:szCs w:val="28"/>
          <w:lang w:eastAsia="en-US"/>
        </w:rPr>
        <w:t xml:space="preserve"> семинарах в режиме видеоконференцсвязи для членов территориальных и участковых избирательных комиссий по вопросам подготовки и проведения выборов на территории Краснодарского края           14 сентября 202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ind w:left="0" w:right="-2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члены ТИК Крыловская, члены УИК</w:t>
            </w:r>
          </w:p>
        </w:tc>
      </w:tr>
    </w:tbl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before="0" w:after="120"/>
        <w:ind w:left="0" w:right="-2" w:hanging="0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8.1. Участие в мероприятиях, посвященных празднованию Дня избирательной системы Краснодарского края </w:t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sz w:val="24"/>
          <w:szCs w:val="24"/>
        </w:rPr>
        <w:t>октябрь-ноябрь                                                                                          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ГАС «Выбо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before="0" w:after="120"/>
        <w:ind w:left="0" w:right="-2" w:hanging="0"/>
        <w:jc w:val="both"/>
        <w:textAlignment w:val="auto"/>
        <w:rPr>
          <w:rFonts w:eastAsia="Calibri"/>
          <w:b/>
          <w:b/>
          <w:color w:val="FF0000"/>
          <w:sz w:val="24"/>
          <w:szCs w:val="28"/>
          <w:lang w:eastAsia="en-US"/>
        </w:rPr>
      </w:pPr>
      <w:r>
        <w:rPr>
          <w:rFonts w:eastAsia="Calibri"/>
          <w:b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8.2. Подготовка и проведение мероприятий, посвященных празднованию Дня избирательной системы Краснодарского края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ноябрь                                                                                </w:t>
      </w:r>
      <w:bookmarkStart w:id="77" w:name="_Hlk92895564"/>
      <w:r>
        <w:rPr>
          <w:rFonts w:eastAsia="Calibri"/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</w:rPr>
        <w:t xml:space="preserve">Председатель комиссии </w:t>
      </w:r>
      <w:bookmarkEnd w:id="77"/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Cs w:val="28"/>
        </w:rPr>
      </w:pPr>
      <w:r>
        <w:rPr>
          <w:sz w:val="24"/>
          <w:szCs w:val="24"/>
        </w:rPr>
        <w:t>Члены ТИК Крыловск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3. Участие в конкурсах, викторинах, организованных избирательной комиссией Краснодарского края</w:t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февраль-ноябрь                  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overflowPunct w:val="true"/>
        <w:autoSpaceDE w:val="true"/>
        <w:spacing w:lineRule="atLeast" w:line="23"/>
        <w:jc w:val="right"/>
        <w:textAlignment w:val="auto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szCs w:val="28"/>
        </w:rPr>
      </w:pPr>
      <w:r>
        <w:rPr>
          <w:szCs w:val="28"/>
        </w:rPr>
        <w:t>8.4. Участие в общекраевом Форуме молодых и будущих организаторов выборов</w:t>
      </w:r>
      <w:r>
        <w:rPr>
          <w:rFonts w:eastAsia="Calibri"/>
          <w:szCs w:val="28"/>
          <w:lang w:eastAsia="en-US"/>
        </w:rPr>
        <w:tab/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ябрь</w:t>
        <w:tab/>
        <w:tab/>
        <w:t xml:space="preserve">                                                                   Председатель комиссии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иссии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overflowPunct w:val="true"/>
        <w:autoSpaceDE w:val="true"/>
        <w:spacing w:before="0" w:after="120"/>
        <w:ind w:left="0" w:right="-2" w:hanging="0"/>
        <w:jc w:val="both"/>
        <w:textAlignment w:val="auto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8.5. </w:t>
      </w:r>
      <w:r>
        <w:rPr>
          <w:rFonts w:eastAsia="Calibri"/>
          <w:szCs w:val="28"/>
          <w:lang w:eastAsia="en-US"/>
        </w:rPr>
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муниципального образования Крыловский район иными организациями и учреждениями</w:t>
      </w:r>
    </w:p>
    <w:p>
      <w:pPr>
        <w:pStyle w:val="Normal"/>
        <w:tabs>
          <w:tab w:val="clear" w:pos="708"/>
          <w:tab w:val="left" w:pos="188" w:leader="none"/>
          <w:tab w:val="left" w:pos="6223" w:leader="none"/>
          <w:tab w:val="right" w:pos="9354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eastAsia="en-US"/>
        </w:rPr>
        <w:tab/>
        <w:t>весь период</w:t>
        <w:tab/>
        <w:tab/>
        <w:t xml:space="preserve">        Председатель комиссии</w:t>
      </w:r>
    </w:p>
    <w:p>
      <w:pPr>
        <w:pStyle w:val="Normal"/>
        <w:tabs>
          <w:tab w:val="clear" w:pos="708"/>
          <w:tab w:val="left" w:pos="6223" w:leader="none"/>
        </w:tabs>
        <w:overflowPunct w:val="true"/>
        <w:autoSpaceDE w:val="true"/>
        <w:jc w:val="center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екретарь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иссии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ind w:left="5670" w:right="-284" w:firstLine="142"/>
        <w:jc w:val="center"/>
        <w:textAlignment w:val="auto"/>
        <w:rPr>
          <w:rFonts w:eastAsia="Calibri"/>
          <w:b/>
          <w:b/>
          <w:bCs/>
          <w:iCs/>
          <w:color w:val="FF0000"/>
          <w:szCs w:val="24"/>
          <w:lang w:eastAsia="en-US"/>
        </w:rPr>
      </w:pPr>
      <w:r>
        <w:rPr>
          <w:rFonts w:eastAsia="Calibri"/>
          <w:b/>
          <w:bCs/>
          <w:iCs/>
          <w:color w:val="FF0000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вопросов для рассмотрения на заседаниях территориальной избирательной комиссии Крыловская не является исчерпывающим. Формулировка вопросов и дата их рассмотрения могут быть изменены по решению председателя избиратель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8:00Z</dcterms:created>
  <dc:creator>Крыловская</dc:creator>
  <dc:description/>
  <cp:keywords/>
  <dc:language>en-US</dc:language>
  <cp:lastModifiedBy>Учетная запись Майкрософт</cp:lastModifiedBy>
  <cp:lastPrinted>2025-01-20T14:22:00Z</cp:lastPrinted>
  <dcterms:modified xsi:type="dcterms:W3CDTF">2025-01-20T12:18:00Z</dcterms:modified>
  <cp:revision>2</cp:revision>
  <dc:subject/>
  <dc:title/>
</cp:coreProperties>
</file>