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2022 года. Анализ </w:t>
      </w:r>
      <w:r>
        <w:rPr>
          <w:color w:val="000000"/>
          <w:sz w:val="28"/>
          <w:szCs w:val="28"/>
        </w:rPr>
        <w:t>проводился по 107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2022 года заработная плата с начала года  по сравнению с прошлым годом выросла в муниципальном образовании на 114,8% и   её  уровень (в  разрезе крупных и средних организаций) составил 36 682 рублей. По данным основных показателей социально-экономического развития и рэнкинга темпов роста  муниципальных образований в январе-ноябре 2022 году, уровень заработной  платы в муниципальном образовании Крыловский район отстает от среднекраевого значения (среднекраевой уровень заработной платы сложился в размере 51 998 руб./мес. с темпом роста  113,9 %)  на 29,5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7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6 682 руб.), 13  хозяйствующих субъектов выплачивают заработную плату выше  районного уровня, что  составляет 12% от количества субъектов, по которым проводился мониторинг и также в 10 субъектах (9% доля) уровень превысил 75%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ельском хозяйстве заработная плата выплачивалась от 16 тыс. руб./мес. до  59,9  тыс.руб., разница составляет 3,7 раз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6 тыс. руб. до 32 тыс. руб., разница 2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1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КХ  в 1,3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Крыловск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йон (вопросы экономики)                                                                   А.П. Сопкин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8:00Z</dcterms:created>
  <dc:creator>user_2</dc:creator>
  <dc:description/>
  <cp:keywords/>
  <dc:language>en-US</dc:language>
  <cp:lastModifiedBy>User2</cp:lastModifiedBy>
  <cp:lastPrinted>2022-10-24T15:03:00Z</cp:lastPrinted>
  <dcterms:modified xsi:type="dcterms:W3CDTF">2023-02-08T08:36:00Z</dcterms:modified>
  <cp:revision>12</cp:revision>
  <dc:subject/>
  <dc:title>ГУП КК «Редакция</dc:title>
</cp:coreProperties>
</file>