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08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32 «О формировании участковой избирательной комиссии избирательного участка №  25-08», рассмотрев предложения по кандидатурам для назначения председателем участковой избирательной комиссии № 25-08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08 Жукову Татьяну Павл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08  Жуковой Татьяне Павл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08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 настоящее решение в избирательную комиссию Краснодарского края, участковую избирательную комиссию избирательного участка № 25-08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4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20:00Z</dcterms:modified>
  <cp:revision>3</cp:revision>
  <dc:subject/>
  <dc:title/>
</cp:coreProperties>
</file>