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9 сентябр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/904</w:t>
            </w:r>
          </w:p>
        </w:tc>
      </w:tr>
      <w:tr>
        <w:trPr>
          <w:trHeight w:val="1188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определении результатов выборов депутатов Совета Новосергиевского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 Крыловского района пятого созыв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о статьями 57, 60 и 81 Закона Краснодарского края от 26 декабря 2005 года № 966-КЗ «О муниципальных выборах в Краснодарском крае», на основании протокола территориальной избирательной комиссии Крыловская о результатах выборов депутатов Совета Новосергиевского сельского поселения Крыловского района пятого созыва по восьмимандатному избирательному округу № 1, по  семимандатному избирательному округу № 2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Крыловская РЕШИЛА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Признать выборы депутатов Совета Новосергиевского сельского поселения Крыловского района пятого созыва 8 сентября 2024 года по восьмимандатному избирательному округу № 1, по семимандатному избирательному округу № 2 состоявшимися и действительным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. Считать избранным депутатами Совета Новосергиевского сельского поселения Крыловского района пятого созыва: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по  восьмимандатному избирательному округу № 1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Абубакарову Надежду Сергеевн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Власенко Елену Петровн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Гребельную Евгению Александровн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Кондратюк Романа Алексеевич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Конченкову Олесю Владимировн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Попкову Наталью Александровну;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Юрченко Юлию Валерьевн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Якунину Елену Алексеевну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по семимандатному избирательному округу № 2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Бутову Светлану Александро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Жирину Анастасию Юрье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ухлеву Наталью Георгие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илюточкина Альберта Юрье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Макаренко Галину Анатолье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икитину Наталью Николае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Фомину Ларису Ивановну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Известить зарегистрированных кандидатов, избранных депутатами Совета Новосергиевскогно сельского поселения Крыловского района пятого созыва об их избран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газете «Авангард» и разместить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. Контроль за выполнением пунктов 3 и 4 данного решения возложить на секретаря территориальной избирательной комиссии Крыловская Е.В. Балабуха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18:00Z</dcterms:created>
  <dc:creator>Крыловская</dc:creator>
  <dc:description/>
  <cp:keywords/>
  <dc:language>en-US</dc:language>
  <cp:lastModifiedBy>Пользователь Windows</cp:lastModifiedBy>
  <cp:lastPrinted>2024-09-04T19:14:00Z</cp:lastPrinted>
  <dcterms:modified xsi:type="dcterms:W3CDTF">2024-09-08T22:18:00Z</dcterms:modified>
  <cp:revision>2</cp:revision>
  <dc:subject/>
  <dc:title/>
</cp:coreProperties>
</file>