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/964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Cs w:val="28"/>
        </w:rPr>
        <w:t>Об утверждении образцов заполнения подписных листов</w:t>
      </w:r>
      <w:r>
        <w:rPr>
          <w:szCs w:val="28"/>
        </w:rPr>
        <w:br/>
      </w:r>
      <w:r>
        <w:rPr>
          <w:b/>
          <w:bCs/>
          <w:szCs w:val="28"/>
        </w:rPr>
        <w:t xml:space="preserve">по выборам главы Шевченковского сельского поселения Крыловского муниципального района Краснодарского края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1. Утвердить образец заполнения подписного листа по выборам главы Шевченковского сельского поселения  Крыловского муниципального района Краснодарского края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 должности выборного должностного лица и  наименования муниципального образования (приложение №1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. 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ыполнением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6" w:gutter="0" w:header="0" w:top="567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</w:rPr>
        <w:t xml:space="preserve">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ЖДЕН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территориальной избирательной 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firstLine="5954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от 25 июня 2025 г. №116/964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overflowPunct w:val="true"/>
        <w:ind w:left="2835" w:right="2835" w:hanging="0"/>
        <w:textAlignment w:val="auto"/>
        <w:rPr>
          <w:sz w:val="20"/>
        </w:rPr>
      </w:pPr>
      <w:r>
        <w:rPr>
          <w:sz w:val="20"/>
        </w:rPr>
        <w:t>Выборы главы   Шевченковского сельского поселения Крыловского муниципального района Краснодарского края</w:t>
      </w:r>
    </w:p>
    <w:p>
      <w:pPr>
        <w:pStyle w:val="Normal"/>
        <w:pBdr>
          <w:top w:val="single" w:sz="4" w:space="1" w:color="000000"/>
        </w:pBdr>
        <w:overflowPunct w:val="true"/>
        <w:ind w:left="3629" w:right="2835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нтября 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ind w:left="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overflowPunct w:val="true"/>
        <w:ind w:left="6861" w:right="6577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overflowPunct w:val="true"/>
        <w:ind w:firstLine="567"/>
        <w:jc w:val="both"/>
        <w:textAlignment w:val="auto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overflowPunct w:val="true"/>
        <w:textAlignment w:val="auto"/>
        <w:rPr/>
      </w:pPr>
      <w:r>
        <w:rPr>
          <w:sz w:val="20"/>
        </w:rPr>
        <w:t>кандидата на должность главы                          Шевченковского сельского поселения Крыловского муниципального района Краснодарского кра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overflowPunct w:val="true"/>
        <w:ind w:left="2722" w:hanging="0"/>
        <w:jc w:val="center"/>
        <w:textAlignment w:val="auto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overflowPunct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textAlignment w:val="auto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overflowPunct w:val="true"/>
        <w:ind w:left="1389" w:right="113" w:hanging="0"/>
        <w:jc w:val="center"/>
        <w:textAlignment w:val="auto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Anchor"/>
                <w:sz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ind w:left="2682" w:hanging="0"/>
        <w:jc w:val="center"/>
        <w:textAlignment w:val="auto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240"/>
        <w:ind w:left="924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spacing w:before="0" w:after="24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42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overflowPunct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8:00Z</dcterms:created>
  <dc:creator>Крыловская</dc:creator>
  <dc:description/>
  <cp:keywords/>
  <dc:language>en-US</dc:language>
  <cp:lastModifiedBy>Учетная запись Майкрософт</cp:lastModifiedBy>
  <cp:lastPrinted>2024-06-20T17:56:00Z</cp:lastPrinted>
  <dcterms:modified xsi:type="dcterms:W3CDTF">2025-06-16T07:08:00Z</dcterms:modified>
  <cp:revision>2</cp:revision>
  <dc:subject/>
  <dc:title/>
</cp:coreProperties>
</file>