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 янва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/533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досрочном прекращении полномочий  члена  участковой избирательной комиссии с правом решающего голоса  избирательного участка № 25-26 Ковтуненко Я.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сновании поступившего заявления члена  участковой избирательной комиссии избирательного участка № 25-26 Ковтуненко Яны Анатольевны, назначенного в состав участковой избирательной комиссии Региональным отделением в Краснодарском крае Всероссийской политической партии «ПАРТИЯ РОСТА» в соответствии с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избирательного участка № 25-26 с правом решающего голоса  Ковтуненко Яны Анатольевн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Абзац 2 приложения решения территориальной избирательной комиссии Крыловская от 30 мая 2023 года № 59/468 «О формировании участковой  избирательной комиссии избирательного участка № 25-26» признать утратившим силу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достоверение на имя  Ковтуненко Яны Анатольевны, выданное 30 мая  2023 года, считать недействительным и изъять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Направить настоящее решение Ковтуненко Я.А.  и  в участковую избирательную комиссию избирательного участка № 25-26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6. Контроль за исполнением пунктов 3, 4 и 5  настоящего решения возложить на секретаря территориальной избирательной комиссии Крыловская 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DS Stamper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56:00Z</dcterms:created>
  <dc:creator>Телина О.Д.</dc:creator>
  <dc:description/>
  <dc:language>en-US</dc:language>
  <cp:lastModifiedBy>Пользователь Windows</cp:lastModifiedBy>
  <cp:lastPrinted>2024-02-04T13:36:00Z</cp:lastPrinted>
  <dcterms:modified xsi:type="dcterms:W3CDTF">2024-02-04T10:56:00Z</dcterms:modified>
  <cp:revision>2</cp:revision>
  <dc:subject/>
  <dc:title/>
</cp:coreProperties>
</file>