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42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збирательного участка № 25-13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№ 25-13, в соответствии со </w:t>
      </w:r>
      <w:hyperlink r:id="rId3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7</w:t>
        </w:r>
      </w:hyperlink>
      <w:r>
        <w:rPr>
          <w:sz w:val="20"/>
          <w:szCs w:val="22"/>
        </w:rPr>
        <w:t xml:space="preserve"> </w:t>
      </w:r>
      <w:r>
        <w:rPr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 № 111/863-8 от   15 марта 2023 г., статьями  6 и 10 Закона Краснодарского края от 8 апреля 2003 г. № 571-КЗ «О системе избирательных комиссий, комиссий референдума в Краснодарском крае», территориальная избирательная комиссия Крыловская  РЕШИЛА: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1. Сформировать участковую избирательную комиссию избирательного участка № 25-13 со сроком полномочий пять лет (2023-2028 гг.), назначив в её состав членов участковой избирательной комиссии с правом решающего голоса лиц согласно прилагаемого списк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Направить  настоящее решение в избирательную комиссию Краснодарского края, участковую избирательную комиссию избирательного участка № 25-13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 Крыловская 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к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ю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30 мая 2023 года № 59/442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u w:val="single"/>
        </w:rPr>
      </w:pPr>
      <w:r>
        <w:rPr>
          <w:szCs w:val="28"/>
        </w:rPr>
        <w:t xml:space="preserve">Участковая избирательная комиссия избирательного участка </w:t>
      </w:r>
      <w:r>
        <w:rPr>
          <w:b/>
          <w:szCs w:val="28"/>
          <w:u w:val="single"/>
        </w:rPr>
        <w:t>№ 25-13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Количественный состав комиссии – </w:t>
      </w:r>
      <w:r>
        <w:rPr>
          <w:b/>
          <w:szCs w:val="28"/>
        </w:rPr>
        <w:t>9  членов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szCs w:val="28"/>
        </w:rPr>
        <w:t xml:space="preserve">Срок полномочий пять лет </w:t>
      </w:r>
      <w:r>
        <w:rPr>
          <w:b/>
          <w:szCs w:val="28"/>
        </w:rPr>
        <w:t>(2023-2028 гг.)</w:t>
      </w:r>
      <w:r>
        <w:rPr>
          <w:b/>
          <w:szCs w:val="28"/>
          <w:vertAlign w:val="superscript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Головко Алевтина Григо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Гондарь Зинаид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Cs w:val="28"/>
              </w:rPr>
              <w:t>Краснодарское краевое отделение политической партии "КОММУ-НИСТИЧЕСКАЯ ПАРТИЯ РОС-СИЙСКОЙ ФЕДЕРАЦИИ"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Ершова Наталь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Жукова Светла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Региональное отделение в Краснодарский крае Политической партии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осач Ольг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ыл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Нагалова Татья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Пономарева Юлия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 ПАТРИОТЫ – ЗА ПРАВДУ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Продан Светл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Широкая Валентина Арте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Краснодарское региональное отделение  Политической партии ЛДПР – Либерально-демократической партии России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5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35:00Z</dcterms:created>
  <dc:creator>Крыловская</dc:creator>
  <dc:description/>
  <dc:language>en-US</dc:language>
  <cp:lastModifiedBy>Пользователь Windows</cp:lastModifiedBy>
  <cp:lastPrinted>2023-03-31T16:20:00Z</cp:lastPrinted>
  <dcterms:modified xsi:type="dcterms:W3CDTF">2023-05-24T15:35:00Z</dcterms:modified>
  <cp:revision>2</cp:revision>
  <dc:subject/>
  <dc:title/>
</cp:coreProperties>
</file>