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/712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Якуниной Елены Алексе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сергиевского сельского поселения Крыловского района пятого созыва по вось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Якуниной Елены Алексеевны, представленные в территориальную избирательную комиссию Крыловская для выдвижения и регистрации кандидатом в депутаты Совета Новосергиевского сельского поселения Крыловского района пятого созыва по восьм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регистрировать Якунину Елену Алексеевну, 17 февраля  1978 года рождения, художественного руководителя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муниципального бюджетного учреждения культуры «Новосергиевский культурно-досуговый центр», выдвинутую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Новосергиевского сельского поселения Крыловского района пятого созыва по восьмимандатному избирательному округу № 1, 25 июля 2024 года в 13 часов 05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Якуниной Елене Алексе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6:00Z</dcterms:created>
  <dc:creator>Крыловская</dc:creator>
  <dc:description/>
  <cp:keywords/>
  <dc:language>en-US</dc:language>
  <cp:lastModifiedBy>Пользователь Windows</cp:lastModifiedBy>
  <cp:lastPrinted>2024-07-25T10:47:00Z</cp:lastPrinted>
  <dcterms:modified xsi:type="dcterms:W3CDTF">2024-07-25T12:46:00Z</dcterms:modified>
  <cp:revision>2</cp:revision>
  <dc:subject/>
  <dc:title/>
</cp:coreProperties>
</file>