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ТЕРРИТОРИАЛЬНАЯ ИЗБИРАТЕЛЬНАЯ КОМИСС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КРЫЛОВСКА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6"/>
        <w:rPr>
          <w:b/>
          <w:b/>
          <w:szCs w:val="24"/>
        </w:rPr>
      </w:pPr>
      <w:r>
        <w:rPr>
          <w:b/>
          <w:szCs w:val="24"/>
        </w:rPr>
        <w:t>Орджоникидзе ул., 43, ст. Крыловская, Краснодарский край, 352080</w:t>
      </w:r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тел./ факс (886161) 3-11-75;</w:t>
      </w:r>
      <w:r>
        <w:rPr>
          <w:szCs w:val="24"/>
        </w:rPr>
        <w:t xml:space="preserve"> </w:t>
      </w:r>
      <w:r>
        <w:rPr>
          <w:b/>
          <w:szCs w:val="24"/>
        </w:rPr>
        <w:t>3-14-54; е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 xml:space="preserve">: </w:t>
      </w:r>
      <w:hyperlink r:id="rId2">
        <w:r>
          <w:rPr>
            <w:rStyle w:val="InternetLink"/>
            <w:b/>
            <w:color w:val="0563C1"/>
            <w:szCs w:val="24"/>
            <w:u w:val="single"/>
            <w:lang w:val="en-US"/>
          </w:rPr>
          <w:t>krylovskaya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tik</w:t>
        </w:r>
        <w:r>
          <w:rPr>
            <w:rStyle w:val="InternetLink"/>
            <w:b/>
            <w:color w:val="0563C1"/>
            <w:szCs w:val="24"/>
            <w:u w:val="single"/>
          </w:rPr>
          <w:t>@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bk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ru</w:t>
        </w:r>
      </w:hyperlink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  <w:lang w:val="en-US" w:eastAsia="en-US"/>
        </w:rPr>
      </w:pPr>
      <w:r>
        <w:rPr>
          <w:b/>
          <w:bCs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 xml:space="preserve">РЕШЕНИЕ  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  <w:u w:val="single"/>
        </w:rPr>
        <w:t>30 ноября 2022 г.</w:t>
      </w:r>
      <w:r>
        <w:rPr>
          <w:szCs w:val="24"/>
        </w:rPr>
        <w:tab/>
        <w:tab/>
        <w:t xml:space="preserve">      </w:t>
        <w:tab/>
        <w:tab/>
        <w:t xml:space="preserve">                                          №  </w:t>
      </w:r>
      <w:r>
        <w:rPr>
          <w:szCs w:val="24"/>
          <w:u w:val="single"/>
        </w:rPr>
        <w:t>51 / 402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Indent"/>
        <w:spacing w:lineRule="auto" w:line="240"/>
        <w:ind w:left="0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 xml:space="preserve">О Плане работы 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территориальной избирательной комиссии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</w:rPr>
        <w:t>Крыловская на декабрь 2022 года</w:t>
      </w:r>
    </w:p>
    <w:p>
      <w:pPr>
        <w:pStyle w:val="TextBodyIndent"/>
        <w:spacing w:lineRule="auto" w:line="240"/>
        <w:ind w:left="0" w:firstLine="53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firstLine="539"/>
        <w:jc w:val="both"/>
        <w:rPr/>
      </w:pPr>
      <w:r>
        <w:rPr/>
      </w:r>
    </w:p>
    <w:p>
      <w:pPr>
        <w:pStyle w:val="TextBodyIndent"/>
        <w:ind w:left="0" w:firstLine="539"/>
        <w:jc w:val="both"/>
        <w:rPr/>
      </w:pPr>
      <w:r>
        <w:rPr/>
        <w:t>В соответствии с пунктом 10 статьи 16 Закона Краснодарского края «Об избирательной комиссии Краснодарского края», территориальная избирательная комиссия Крыловская РЕШИЛА:</w:t>
      </w:r>
    </w:p>
    <w:p>
      <w:pPr>
        <w:pStyle w:val="TextBodyIndent"/>
        <w:ind w:left="0" w:firstLine="539"/>
        <w:jc w:val="both"/>
        <w:rPr/>
      </w:pPr>
      <w:r>
        <w:rPr/>
        <w:t>1. Утвердить План работы территориальной избирательной комиссии Крыловская на декабрь 2022 года (прилагается).</w:t>
      </w:r>
    </w:p>
    <w:p>
      <w:pPr>
        <w:pStyle w:val="TextBodyIndent"/>
        <w:ind w:left="0" w:firstLine="539"/>
        <w:jc w:val="both"/>
        <w:rPr/>
      </w:pPr>
      <w:r>
        <w:rPr>
          <w:szCs w:val="28"/>
        </w:rPr>
        <w:t>2.  Разместить данно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</w:t>
      </w:r>
    </w:p>
    <w:p>
      <w:pPr>
        <w:pStyle w:val="TextBodyIndent"/>
        <w:ind w:left="0" w:firstLine="539"/>
        <w:jc w:val="both"/>
        <w:rPr/>
      </w:pPr>
      <w:r>
        <w:rPr/>
        <w:t xml:space="preserve">3.  Контроль за выполнением Плана работы возложить на секретаря территориальной избирательной комиссии Крыловская </w:t>
        <w:br/>
        <w:t>Е.В. Балабуха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избирательной комиссии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избирательной комиссии                                                                Е.В. Балабух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4962" w:firstLine="1038"/>
        <w:textAlignment w:val="auto"/>
        <w:rPr>
          <w:szCs w:val="28"/>
        </w:rPr>
      </w:pPr>
      <w:r>
        <w:rPr>
          <w:szCs w:val="28"/>
        </w:rPr>
        <w:t xml:space="preserve">УТВЕРЖДЕН  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Решением территориальной избирательной  комиссии  Крыловская                                                                    от  30  ноября  2022  года № 51/402</w:t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ind w:left="5387" w:firstLine="1180"/>
        <w:jc w:val="both"/>
        <w:textAlignment w:val="auto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overflowPunct w:val="true"/>
        <w:autoSpaceDE w:val="true"/>
        <w:ind w:left="1276" w:hanging="142"/>
        <w:jc w:val="center"/>
        <w:textAlignment w:val="auto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overflowPunct w:val="true"/>
        <w:autoSpaceDE w:val="true"/>
        <w:ind w:left="855" w:firstLine="57"/>
        <w:jc w:val="center"/>
        <w:textAlignment w:val="auto"/>
        <w:rPr>
          <w:szCs w:val="28"/>
        </w:rPr>
      </w:pPr>
      <w:r>
        <w:rPr>
          <w:szCs w:val="28"/>
        </w:rPr>
        <w:t>работы территориальной избирательной комиссии</w:t>
      </w:r>
    </w:p>
    <w:p>
      <w:pPr>
        <w:pStyle w:val="Normal"/>
        <w:overflowPunct w:val="true"/>
        <w:autoSpaceDE w:val="true"/>
        <w:ind w:left="855" w:firstLine="57"/>
        <w:jc w:val="center"/>
        <w:textAlignment w:val="auto"/>
        <w:rPr/>
      </w:pPr>
      <w:r>
        <w:rPr>
          <w:szCs w:val="28"/>
        </w:rPr>
        <w:t>Крыловская  на  декабрь  2022  года</w:t>
      </w:r>
    </w:p>
    <w:p>
      <w:pPr>
        <w:pStyle w:val="Normal"/>
        <w:overflowPunct w:val="true"/>
        <w:autoSpaceDE w:val="true"/>
        <w:ind w:left="855" w:firstLine="57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4112"/>
        <w:gridCol w:w="2125"/>
        <w:gridCol w:w="15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итоговом планерном совещании избирательной комиссии Краснодар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1.12.20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итогового торжественного мероприятия с членами  территориальной избирательной комиссии и членами участковых избирательных комисси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УИ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ероприятий  посвященных  Дню  Конституции РФ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выставка-конкурс «Права человека глазами ребенка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информационный час «Конституция – закон, по нему мы живем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тематический игровой час «Знатоки Конституции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седание клуба молодого избирателя «Перекресток» «Основной гарант российской государственно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.главы МО Крыловский район ( 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молодежной политики 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О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12.20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ый стол в преддверии международного Дня прав человек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ого материала по итогам выполнения плана работы в 2022 году, подготовка плана работы на 2023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оведение инвентаризации имущества избирательной комиссии Краснодарского кра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Формирование дел постоянного  и временного срока хранения избирательной документации по итогам проведения выборов 11 сентября 2022 год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ТИ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Проведение обучающих семинаров с членами участковых избирательных комиссий с правом решающего голос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, заместитель председателя ТИ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казание методической помощи общеобразовательным организациям в проведении выборов лидеров школьного самоупра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О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оведение заседаний ТИК по организационным и текущим   вопросам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Участие в семинарах - совещаниях, проводимых ИКК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, УИ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бота с нормативно-правовыми актами, поступающими из избирательной комиссии Краснодарского кр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, УИ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Информационное наполнение интернет-страницы ТИК Крыловская на сайте администрации МО Крыловский рай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Информирование избирателей через районную газету «Авангард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Организация освещения мероприятий, проводимых ТИК Крыловская в средствах массовой информации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редседатель ТИК, редактор газеты «Авангард»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бота системного администрато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Ежедневно в течении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олучение и регистрация факсов для М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ГАС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Выборы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Ежедневно в течение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оступающей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ци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администратор ГАС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Выборы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Ежедневно в течении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екстовой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Системный администратор ГАС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Выборы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рокам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Уничтожение носителей персональных данных и другой конфиденциальной информ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Системный администратор ГАС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Выборы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В первых числах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ередача лицу, ответственному за осуществление регистрации (учет) избирателей в МО статистических сведений (кол-во событий, введенных в БД ПРИУР в диапазоне дат)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Системный администратор ГАС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Выборы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Ввод и обработка сведений об избирателях, представленных главой М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Системный администратор ГАС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Выборы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войник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Системный администратор ГАС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Выборы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Ввод и обработка сведений об избирателях, представленных ИК К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Системный администратор ГАС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Выборы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оздание резервной копии баз данны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Системный администратор ГАС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Выборы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новление средств антивирусной защи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Системный администратор ГАС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Выборы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ием и обработка справочников по систем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Системный администратор ГАС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Выборы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Выполнение листов внимания, установка пакетов обно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Системный администратор ГАС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Выборы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Изучение нормативных и технических документов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Системный администратор ГАС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Выборы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истемного журн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Системный администратор ГАС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Выборы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Председатель ТИК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Крыловская                                                                                                             Е.А. Андреева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22:00Z</dcterms:created>
  <dc:creator>Крыловская</dc:creator>
  <dc:description/>
  <cp:keywords/>
  <dc:language>en-US</dc:language>
  <cp:lastModifiedBy>Пользователь Windows</cp:lastModifiedBy>
  <cp:lastPrinted>2022-09-04T14:25:00Z</cp:lastPrinted>
  <dcterms:modified xsi:type="dcterms:W3CDTF">2022-12-30T10:40:00Z</dcterms:modified>
  <cp:revision>3</cp:revision>
  <dc:subject/>
  <dc:title/>
</cp:coreProperties>
</file>