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40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бирательного участка № 25-24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25 декабря 2023 г. № 67/512 «О досрочном прекращении полномочий члена участковой избирательной комиссии избирательного  участка № 25-24 с правом решающего голоса Рябович Елены Владимировны», досрочно прекращены полномочия члена участковой избирательной комиссии избирательного участка № 25-24 с правом решающего голоса Рябович Елены Владимировны, выдвинут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4 из резерва состава участ</w:t>
        <w:softHyphen/>
        <w:t>ковых избирательных комиссий Новосергие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24 с правом решающего голоса Попкову Елену Валерьевну предложенную  Крылов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Выдать  Попковой Елене Валерье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47:00Z</dcterms:created>
  <dc:creator>Телина О.Д.</dc:creator>
  <dc:description/>
  <dc:language>en-US</dc:language>
  <cp:lastModifiedBy>Пользователь Windows</cp:lastModifiedBy>
  <cp:lastPrinted>2024-02-04T15:47:00Z</cp:lastPrinted>
  <dcterms:modified xsi:type="dcterms:W3CDTF">2024-02-04T12:47:00Z</dcterms:modified>
  <cp:revision>2</cp:revision>
  <dc:subject/>
  <dc:title/>
</cp:coreProperties>
</file>