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29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 Совета Крыловского сельского поселения Крыл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форму избирательного бюллетеня для голосования на выборах депутатов Совета Крыловского сельского поселения Крыловского района пятого созыва по девятимандатному избирательному округу № 1 (приложение № 1)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форму избирательного бюллетеня для голосования на выборах депутатов Совета Крыловского сельского поселения Крыловского района пятого созыва по восьмимандатному избирательному округу № 2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форму избирательного бюллетеня для голосования на выборах депутатов Совета Крыловского сельского поселения Крыловского района пятого созыва по восьмимандатному  избирательному округу № 3 (приложение № 3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твердить требования к изготовлению избирательных бюллетеней для голосования на выборах депутатов  Совета Крыловского сельского поселения Крыловского района пятого созыва (приложение № 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Изготовить избирательные бюллетени для голосования на выборах депутатов Совета Крыловского сельского поселения Крыловского района пятого созыва тиражом 10300 штук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 девятимандатному избирательному округу № 1 тиражом 3700 штук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восьмимандатному избирательному округу № 2 тиражом 3235 штук: из них 2180 штук для  использования комплекса обработки избирательных бюллетеней, 1055  штук  без  использования КОИБ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восьмимандатному избирательному округу № 3 тиражом 3365 штук:  из них 1340 штук для  использования комплекса обработки избирательных бюллетеней, 2025  штук  без  использования КОИ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Контроль за выполнением пункта 6 данного решения возложить на секретаря территориальной избирательной комиссии Крыловская Балабуху Е.В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29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Крыл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ев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Кры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девятимандатному избирательному округу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восем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восьми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2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29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Крыл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сь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Кры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восьмимандатному избирательному округу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восем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восьми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3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29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Крыл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сьми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Кры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восьмимандатному избирательному округу №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восем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восьми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7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 августа 2024 года № 97/82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голосования на выборах депутатов Совета Крыловского сельского поселения Крыловского района 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депутатов Совета Крыловского сельского поселения Крыловского района пятого созыва (далее - избирательные бюллетени) печатаются на офсетной бумаге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изготавливаются на бумаге формата А3, 210 х 420 мм.. 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цевой стороне избирательного бюллетеня для голосования наносится защитная сетка </w:t>
      </w:r>
      <w:r>
        <w:rPr>
          <w:i/>
          <w:sz w:val="28"/>
          <w:szCs w:val="28"/>
        </w:rPr>
        <w:t xml:space="preserve">синего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10:00Z</dcterms:created>
  <dc:creator>test</dc:creator>
  <dc:description/>
  <cp:keywords/>
  <dc:language>en-US</dc:language>
  <cp:lastModifiedBy>Пользователь Windows</cp:lastModifiedBy>
  <cp:lastPrinted>2024-08-16T17:35:00Z</cp:lastPrinted>
  <dcterms:modified xsi:type="dcterms:W3CDTF">2024-08-16T15:10:00Z</dcterms:modified>
  <cp:revision>2</cp:revision>
  <dc:subject/>
  <dc:title>Территориальная избирательная комиссия</dc:title>
</cp:coreProperties>
</file>