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тел. (886161) 31175, факс (886161) 31454; 31175;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krylovskaya</w:t>
      </w:r>
      <w:r>
        <w:rPr>
          <w:sz w:val="28"/>
        </w:rPr>
        <w:t>.</w:t>
      </w:r>
      <w:r>
        <w:rPr>
          <w:sz w:val="28"/>
          <w:lang w:val="en-US"/>
        </w:rPr>
        <w:t>tik</w:t>
      </w:r>
      <w:r>
        <w:rPr>
          <w:sz w:val="28"/>
        </w:rPr>
        <w:t>@</w:t>
      </w:r>
      <w:r>
        <w:rPr>
          <w:sz w:val="28"/>
          <w:lang w:val="en-US"/>
        </w:rPr>
        <w:t>bk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>9 марта  2022 г.</w:t>
      </w:r>
      <w:r>
        <w:rPr/>
        <w:tab/>
        <w:tab/>
        <w:tab/>
        <w:tab/>
        <w:tab/>
        <w:tab/>
        <w:tab/>
        <w:tab/>
        <w:t xml:space="preserve">              № </w:t>
      </w:r>
      <w:r>
        <w:rPr>
          <w:u w:val="single"/>
        </w:rPr>
        <w:t>24 / 176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молодого избирател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Крыл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8 декабря 2007 г. № 83/666-5 «О проведении Дня молодого избирателя» (в редакции постановления от 22 июля 2015 г. № 293/1695-6), постановлениями избирательной комиссии Краснодарского края </w:t>
      </w:r>
      <w:r>
        <w:rPr>
          <w:bCs/>
          <w:sz w:val="28"/>
          <w:szCs w:val="28"/>
        </w:rPr>
        <w:t>от 29 декабря 2021 г. № 3/11-7 «О Плане работы избирательной комиссии Краснодарского края на 2022 год», от 29 декабря 2021 г. № 3/12-7 «О 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2 год»</w:t>
      </w:r>
      <w:r>
        <w:rPr>
          <w:sz w:val="28"/>
          <w:szCs w:val="28"/>
        </w:rPr>
        <w:t>, постановлением избирательной комиссии Краснодарского края 22 февраля 2022 года № 8/54-7 «О проведении Дня молодого избирателя в Краснодарском крае», решением территориальной избирательной комиссии Крыловская от 30 декабря 2021 года № 21/167 «О Сводном плане основных мероприятий территориальной избирательной комиссии Крыловская по  обучению  организаторов выборов и иных участников избирательного процесса, повышению правовой культуры избирателей на 2022 год» территориальная избирательная комиссия Крыловская 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1. Провести в период с 14 марта по 15 апреля 2022 года в Крыловском  районе мероприятия, приуроченные ко Дню молодого избирателя. 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проведения мероприятий для молодых и будущих избирателей, приуроченных ко Дню молодого избирателя (прилагается)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Представить в избирательную комиссию Краснодарского края информацию о проведенных мероприятиях, приуроченных ко Дню молодого избирател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а 3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513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ind w:left="7513" w:hanging="0"/>
        <w:jc w:val="center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ind w:left="7513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от 9 марта  2022 года № 24/176</w:t>
      </w:r>
    </w:p>
    <w:p>
      <w:pPr>
        <w:pStyle w:val="Normal"/>
        <w:ind w:firstLine="62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мероприятий для молодых и будущих избирателей,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иуроченных ко Дню молодого избирателя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7"/>
        <w:gridCol w:w="2944"/>
        <w:gridCol w:w="1571"/>
        <w:gridCol w:w="2602"/>
        <w:gridCol w:w="2920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>
          <w:trHeight w:val="20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разовательной акции «Избирательный диктант» на территории Краснодарского кр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 будущие избир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Избирательная комиссия Краснодарского края (далее ИККК), территориальная избирательная комиссия Крыловская (далее – ТИК Крыловска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средствах массовой информации председателя  ТИК Крыловская о проведении Дня молодого избирателя в Краснодарском кра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седатель ТИК,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олодежных политических клубов и клубов молодых избирателей, посвященные Дню молодого избира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мотрению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лодежных политических клубов и клубов молодых избирателей, действующие в сельских поселениях Кры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, учреждения образования и культуры муниципального образования  Крыловский район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нятиях Молодежной школы правовой и политической культуры, проводимой ИК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. Крыловская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ул. Орджоникидзе,43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(малый за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ые и будущие избиратели, общественные наблюд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 базе общеобразовательных учреждений начального, среднего и высшего образования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Учащиеся и обучающиеся   образовательных учебных завед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, учреждения образования, (по согласованию)</w:t>
            </w:r>
          </w:p>
        </w:tc>
      </w:tr>
      <w:tr>
        <w:trPr>
          <w:trHeight w:val="24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курсий и «Дней открытых дверей» в ТИК Крыловская с целью ознакомления молодых избирателей с работой по организации и проведению выборов, информационно-разъяснительной деятельность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. Кры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 обучающиеся образовательных учебных завед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учреждения образования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 будущие избиратели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учреждения образования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, и работе с молодыми избира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 будущие избиратели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учреждения образования,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>отдел по делам молодежи администрации муниципального образования Крыловский район (по согласованию)</w:t>
            </w:r>
          </w:p>
        </w:tc>
      </w:tr>
      <w:tr>
        <w:trPr>
          <w:trHeight w:val="2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членов ТИК Крыловская в мероприятиях, проводимых муниципальными организациями и учреждениями, общественными организациями, в рамках Дня молодого избирателя в Краснодарском кра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збир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Муниципальные учреждения и организации, общественные организации муниципального образования Крыловский район (по согласованию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мероприятиях, проводимых в рамках Дня молодого избирателя, в печатных и электронных средствах массовой информ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рыловский район, на Интернет-ресурсах ТИК Крыловска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. Кры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Орджоникидзе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и будущие избиратели Краснодар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ТИК Крыло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9639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5:00Z</dcterms:created>
  <dc:creator>test</dc:creator>
  <dc:description/>
  <cp:keywords/>
  <dc:language>en-US</dc:language>
  <cp:lastModifiedBy>Елена Андреева</cp:lastModifiedBy>
  <cp:lastPrinted>2021-06-07T13:57:00Z</cp:lastPrinted>
  <dcterms:modified xsi:type="dcterms:W3CDTF">2022-06-03T12:15:00Z</dcterms:modified>
  <cp:revision>2</cp:revision>
  <dc:subject/>
  <dc:title>Территориальная избирательная комиссия</dc:title>
</cp:coreProperties>
</file>