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2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восергиевского сельского поселения Крылов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. № 103/899 «Об определении результатов выборов главы Новосергиевского сельского поселения Крыловского района», территориальная избирательная комиссия Крыловская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Нестеренко Николая Александровича главой Новосергиевского  сельского поселения  Крыло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Нестеренко Николаю Александровичу удостоверение избранного главы  Новосергиевского  сельского поселения  Крыловск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Опубликовать настоящее решение в Общественно-политической газете Крыловского района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6:00Z</dcterms:created>
  <dc:creator>test</dc:creator>
  <dc:description/>
  <cp:keywords/>
  <dc:language>en-US</dc:language>
  <cp:lastModifiedBy>Учетная запись Майкрософт</cp:lastModifiedBy>
  <cp:lastPrinted>2025-01-27T17:29:00Z</cp:lastPrinted>
  <dcterms:modified xsi:type="dcterms:W3CDTF">2025-01-27T14:36:00Z</dcterms:modified>
  <cp:revision>2</cp:revision>
  <dc:subject/>
  <dc:title>Территориальная избирательная комиссия</dc:title>
</cp:coreProperties>
</file>