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9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/802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Руденко Юлии Михайловны кандидатом на должность главы Кугоей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Руденко Юлии Михайловны, представленные в территориальную избирательную комиссию Крыловская для выдвижения и регистрации кандидатом на должность главы Кугоейского сельского поселения Крыловского района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Руденко Юлию Михайловну, 01 апреля 1988 года рождения, медицинскую сестру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Кугоейской участковой больницы государственного бюджетного учреждения здравоохранения "Крыловская центральная районная больница" МЗ КК, выдвинутую избирательным объединением </w:t>
      </w:r>
      <w:r>
        <w:rPr>
          <w:szCs w:val="28"/>
        </w:rPr>
        <w:t>Региональное отделение Политической партии ЛДПР – Либерально-демократическая партия России</w:t>
      </w:r>
      <w:r>
        <w:rPr>
          <w:rFonts w:eastAsia="Calibri"/>
          <w:szCs w:val="28"/>
          <w:lang w:eastAsia="en-US"/>
        </w:rPr>
        <w:t xml:space="preserve">, кандидатом на должность главы Кугоейского сельского поселения Крыловского района, 29 июля 2024 года в 13 часов 2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Руденко Юлии Михайл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22:00Z</dcterms:created>
  <dc:creator>Крыловская</dc:creator>
  <dc:description/>
  <cp:keywords/>
  <dc:language>en-US</dc:language>
  <cp:lastModifiedBy>Пользователь Windows</cp:lastModifiedBy>
  <cp:lastPrinted>2024-07-17T11:57:00Z</cp:lastPrinted>
  <dcterms:modified xsi:type="dcterms:W3CDTF">2024-07-31T14:22:00Z</dcterms:modified>
  <cp:revision>2</cp:revision>
  <dc:subject/>
  <dc:title/>
</cp:coreProperties>
</file>