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2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0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22 «О формировании участковой избирательной комиссии избирательного участка №  25-03», рассмотрев предложения по кандидатурам для назначения председателем участковой избирательной комиссии № 25-03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03 Артеменко Олесю Владимир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03  Артеменко Олесе Владимир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03 не ранее 8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 настоящее решение в избирательную комиссию Краснодарского края, участковую избирательную комиссию избирательного участка № 25-03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0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15:00Z</dcterms:modified>
  <cp:revision>3</cp:revision>
  <dc:subject/>
  <dc:title/>
</cp:coreProperties>
</file>