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30.12.2022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6 ноября 2020 года № 414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рганизации сбора отработанных ртутьсодержащих лам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оме потребителей ртутьсодержащих ламп, являющихся собственник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, пользователями помещений в многоквартирных дома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заключенный  собственниками указанных помещений договор управления многоквартирными домами или договор оказания услуг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работ по содержан6ию и ремонту общего имущества в та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мах) на территории муниципального образования Крыл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постановления администрации муниципального образования Крыловский район от 16 ноября 2020 года № 414 «Об утверждении порядка организации сбора отработанных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 собственниками указанных помещений договор управления многоквартирными домами или договор оказания услуг и (или) выполнения работ по содержан6ию и ремонту общего имущества в таких домах) на территории муниципального образования Крыловский райо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начальником отдела экономического развития муниципального образования Крыловский район на второе полугодие 2022 года от 20 июн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1 июня 2022 года было размещено на официальном сайте администрации муниципального образования Крыловский район – https://krilovskaya.ru/  в разделе «Экспертиза». Предложений от структурных подразделений</w:t>
        <w:tab/>
        <w:t xml:space="preserve">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публичных консультаций данного НПА размещено на сайте 31 октябр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публичные консультации в период с 31 октября по 30 ноябр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нормативный правовой акт вступил в силу со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31 октября по 30 декабря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Кристалл», ИП Данилов С.Ф., Синько Н.Д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жилищного, коммунального хозяйства, транспорта и связи  администрации муниципального образования Крыловский район 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норм, регулирующих вопросы правил обращения с отходами производства и потребления в части осветительных устройств с целью непричинения вреда окружающей среде, в соответствии с федеральным законом от 24 июня 1998 года № 89-ФЗ «Об отходах производства и потребления»,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Fonts w:cs="Courier New"/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>Данным нормативным правовым утвержден</w:t>
      </w:r>
      <w:r>
        <w:rPr>
          <w:rFonts w:cs="Courier New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сбора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на территории муниципального образования Крыловский район</w:t>
      </w:r>
      <w:r>
        <w:rPr>
          <w:rFonts w:cs="Courier New"/>
          <w:color w:val="FF0000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sz w:val="28"/>
          <w:szCs w:val="28"/>
        </w:rPr>
      </w:pPr>
      <w:r>
        <w:rPr>
          <w:rFonts w:cs="Courier New"/>
          <w:sz w:val="28"/>
          <w:szCs w:val="28"/>
        </w:rPr>
        <w:t>Установлено обязательное опубликование постановления с Порядком на официальном сайте администрации муниципального образования Крыловский рай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действия муниципального нормативного правового акта со дня обнародования – и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предпринимателей и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Courier New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 xml:space="preserve">:// 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жилищного, коммунального хозяйства, транспорта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2-03-25T11:23:00Z</cp:lastPrinted>
  <dcterms:modified xsi:type="dcterms:W3CDTF">2022-12-30T08:38:00Z</dcterms:modified>
  <cp:revision>33</cp:revision>
  <dc:subject/>
  <dc:title/>
</cp:coreProperties>
</file>