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фициальный сайт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образования Кры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анализа уровня заработ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1 квартал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 муниципального образования проведен анализ уровня заработной платы, выплачиваемой хозяйствующими субъектами наемным работникам по итогам 1 квартала 2024 года. Анализ проводился по 103 хозяйствующим субъектам, осуществляющему свою деятельность в различных отраслях экономи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 анализа свидетельствуют о следующ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1 квартала 2024 года заработная плата с начала года  по сравнению с аналогичным периодом прошлого года выросла в муниципальном образовании на 129,7 % и   её  уровень (в  разрезе крупных и средних организаций) составил 51 685 рублей. По данным основных показателей социально-экономического развития и рэнкинга темпов роста  муниципальных образований в январе-феврале 2024 года, уровень заработной платы в муниципальном образовании Крыловский район отстает от среднекраевого значения (краевой уровень сложился в размере  64 401 руб./мес. с темпом роста  118,8%)  на 19,7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103 хозяйствующих субъектов, по которым проводился мониторинг заработной платы, по сравнению со среднерайонным размером среднемесячной заработной платы в разрезе крупных и средних организаций (51 685 руб.),  8  хозяйствующих субъектов выплачивают заработную плату выше  районного уровня, что  составляет 8 % от количества субъектов, по которым проводился мониторинг и также в 8 субъектах (8 % доля) уровень превысил 75% зна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ровень выплачиваемой заработной платы значительно колеблется в рамках одной отрасл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сельском хозяйстве заработная плата выплачивалась от 19,5 тыс. руб./мес. до  71,9  тыс.руб., разница составляет 3,7 раз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промышленности зарплата составляла  от 20,2 тыс. руб. до 37,6 тыс. руб., разница 1,9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требительской сфере  уровень  заработной платы различается в 3,2 р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в  сфере строительства в 2,8  и </w:t>
      </w:r>
      <w:r>
        <w:rPr>
          <w:sz w:val="28"/>
          <w:szCs w:val="28"/>
        </w:rPr>
        <w:t>ЖКХ  в 1,4 ра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оминаем, что для передачи фактов нарушений</w:t>
      </w:r>
      <w:r>
        <w:rPr>
          <w:color w:val="000000"/>
          <w:sz w:val="28"/>
          <w:szCs w:val="28"/>
        </w:rPr>
        <w:t xml:space="preserve"> трудового законодательства, в т.ч. задержки выплаты заработной платы, в муниципальном образовании работают телефоны «горячей линии»  (тел. 32 254, 30 475).  Также с заявлением о нарушении трудовых прав можно обратиться  в прокуратуру Крыл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Крыловский рай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(вопросы экономики)                                                                           С.В. Киселева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2:00Z</dcterms:created>
  <dc:creator>user_2</dc:creator>
  <dc:description/>
  <cp:keywords/>
  <dc:language>en-US</dc:language>
  <cp:lastModifiedBy>User2</cp:lastModifiedBy>
  <cp:lastPrinted>2021-07-30T09:08:00Z</cp:lastPrinted>
  <dcterms:modified xsi:type="dcterms:W3CDTF">2024-04-23T07:28:00Z</dcterms:modified>
  <cp:revision>6</cp:revision>
  <dc:subject/>
  <dc:title>ГУП КК «Редакция</dc:title>
</cp:coreProperties>
</file>