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Заболоцкого Сергея Валери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Заболоцкого Сергея Валери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Заболоцкого Сергея Валериевича, 10 мая 1970 года рождения, </w:t>
      </w:r>
      <w:r>
        <w:rPr>
          <w:szCs w:val="28"/>
        </w:rPr>
        <w:t>рабочего по благоустройству и озеленению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казенного учреждения по материально техническому обеспечению деятельности администрации Крыловского сельского поселения, выдвинутого в порядке самовыдвижения, кандидатом в депутаты Совета Крыловского сельского поселения Крыловского района пятого созыва по девятимандатному избирательному округу №1, 27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Заболоцкому Сергею Валери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1:00Z</dcterms:created>
  <dc:creator>Крыловская</dc:creator>
  <dc:description/>
  <cp:keywords/>
  <dc:language>en-US</dc:language>
  <cp:lastModifiedBy>Пользователь Windows</cp:lastModifiedBy>
  <cp:lastPrinted>2024-07-26T18:50:00Z</cp:lastPrinted>
  <dcterms:modified xsi:type="dcterms:W3CDTF">2024-07-29T14:41:00Z</dcterms:modified>
  <cp:revision>2</cp:revision>
  <dc:subject/>
  <dc:title/>
</cp:coreProperties>
</file>