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сентябр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/1104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пределении результатов выборов депутатов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Совета муниципального образования Крыловский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ый район Краснодарского края восьмого созыв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депутатов Совета  муниципального образования Крыловский муниципальный район Краснодарского края восьмого созыва по пятимандатному избирательному округу № 1, по  пятимандатному избирательному округу № 2,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  <w:lang w:eastAsia="en-US"/>
        </w:rPr>
        <w:t>по  пятимандатному избирательному округу №3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депутатов Совета муниципального образования Крыловский муниципальный район Краснодарского края восьмого созыва 14 сентября 2025 года по пятимандатному избирательному округу № 1, по пятимандатному избирательному округу № 2, по пятимандатному избирательному округу №3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 Считать избранным депутатами Совета муниципального образования Крыловский муниципальный район Краснодарского края восьмого созыва: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о  пятимандатному избирательному округу № 1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Данилова Сергея Федоро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Краснопояс Геннадия Николае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иненко Марину Викторовну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китенко Владимира Владимирович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епаненко Евгения Владимировича.</w:t>
      </w:r>
    </w:p>
    <w:p>
      <w:pPr>
        <w:pStyle w:val="Normal"/>
        <w:overflowPunct w:val="true"/>
        <w:autoSpaceDE w:val="true"/>
        <w:spacing w:lineRule="auto" w:line="360"/>
        <w:ind w:left="1069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о  пятимандатному избирательному округу № 2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Бабаева Эдуарда Шахларо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Богославского Данилу Ивано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Забару Светлану Григорьевн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Ребчака Алексея Николаевич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уфаева Евгения Анатольевича.</w:t>
      </w:r>
    </w:p>
    <w:p>
      <w:pPr>
        <w:pStyle w:val="Normal"/>
        <w:overflowPunct w:val="true"/>
        <w:autoSpaceDE w:val="true"/>
        <w:spacing w:lineRule="auto" w:line="360"/>
        <w:ind w:left="1069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ятимандатному избирательному округу № 3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ирюк Олесю Владимиро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обышеву Валентину Николае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Нищету Галину Владимиро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/>
          <w:szCs w:val="28"/>
          <w:lang w:eastAsia="en-US"/>
        </w:rPr>
        <w:t>Таришнюю Валентину Васильевн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мина Андрея Анатольевич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ых кандидатов, избранных депутатами Совета муниципального образования Крыловский муниципальный район Краснодарского края восьмого созыва об их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5. Контроль за выполнением пунктов 3 и 4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851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84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34:00Z</dcterms:created>
  <dc:creator>Крыловская</dc:creator>
  <dc:description/>
  <cp:keywords/>
  <dc:language>en-US</dc:language>
  <cp:lastModifiedBy>Учетная запись Майкрософт</cp:lastModifiedBy>
  <cp:lastPrinted>2025-09-15T03:09:00Z</cp:lastPrinted>
  <dcterms:modified xsi:type="dcterms:W3CDTF">2025-09-15T00:24:00Z</dcterms:modified>
  <cp:revision>5</cp:revision>
  <dc:subject/>
  <dc:title/>
</cp:coreProperties>
</file>