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34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09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09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09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34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09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9 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Буланая Светлан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алушко Наталь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аценко Ли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ардане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Лобода Андр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Новожилова Ин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Федоренко Петр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Филиппова Надежд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Краснодарское краевое отделение политической партии "КОММУ-НИСТИЧЕСКАЯ ПАРТИЯ РОС-СИЙСКОЙ ФЕДЕРАЦИИ"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Шемет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7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5-24T14:08:00Z</dcterms:modified>
  <cp:revision>3</cp:revision>
  <dc:subject/>
  <dc:title/>
</cp:coreProperties>
</file>