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89"/>
      </w:tblGrid>
      <w:tr>
        <w:trPr>
          <w:trHeight w:val="1012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576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жоникидзе, ул., д. 43, ст. Крыло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6161) 3-14-84, ф.: 35-7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11948 ОКОНХ 97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8007747 КПП 233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07.05.202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экспертизы муниципального нормативного 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авового акта</w:t>
      </w:r>
      <w:r>
        <w:rPr>
          <w:b/>
          <w:bCs/>
          <w:color w:val="000000"/>
          <w:sz w:val="28"/>
          <w:szCs w:val="28"/>
        </w:rPr>
        <w:t xml:space="preserve"> муниципального образования Крыловский район             </w:t>
      </w:r>
      <w:r>
        <w:rPr>
          <w:b/>
          <w:color w:val="000000"/>
          <w:sz w:val="28"/>
          <w:szCs w:val="28"/>
        </w:rPr>
        <w:t>решения Совета муниципального обра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ыловский район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2 сентября 2022 года № 16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Совета муниципального образования Крыловский район от 23 декабря 2021 года № 106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муниципальном контроле на автомобильном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 дорожном хозяйстве вне границ населенных пунктов в границ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рыловский район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тдел экономического развития, администрации муниципального образования Крыловский район, как уполномоченный орган по провед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спертизы муниципальных нормативных правовых актов муниципального образования Крыловский район, (далее – уполномоченный орган) рассмотрел  муниципальный нормативный правовой акт муниципального образования Крыловский район - решения Совета муниципального образования Крыловский район  </w:t>
      </w:r>
      <w:r>
        <w:rPr>
          <w:sz w:val="28"/>
          <w:szCs w:val="28"/>
        </w:rPr>
        <w:t>от  22 сентября 2022 года № 161 «О внесении изменений в решение Совета муниципального образования Крыловский район от 23 декабря 2021 года № 106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 Крыловский район»</w:t>
      </w:r>
      <w:r>
        <w:rPr>
          <w:color w:val="000000"/>
          <w:sz w:val="28"/>
          <w:szCs w:val="28"/>
        </w:rPr>
        <w:t xml:space="preserve"> (далее - муниципальный нормативный правовой ак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, разработавший муниципальный правовой акт – </w:t>
      </w:r>
      <w:r>
        <w:rPr>
          <w:rFonts w:cs="Times New Roman" w:ascii="Times New Roman" w:hAnsi="Times New Roman"/>
          <w:sz w:val="28"/>
          <w:szCs w:val="28"/>
        </w:rPr>
        <w:t>отдел жилищного,  коммунального хозяйства, транспорта и связи  администрации муниципального образования Крыл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егулирующий орган).</w:t>
      </w:r>
    </w:p>
    <w:p>
      <w:pPr>
        <w:pStyle w:val="Style23"/>
        <w:tabs>
          <w:tab w:val="clear" w:pos="708"/>
          <w:tab w:val="left" w:pos="0" w:leader="none"/>
        </w:tabs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осимых изменений в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я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ширение прав предпринимателей и граждан, не осуществляющих предпринимательской деятельности,  на обжалование решений администрации, контрольного органа, должностных лиц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муниципального контроля на автомобильном транспор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судебное обжалование решений администрации, контрольного органа, действий (бездействий) их должностных лиц осуществляется в соответствии с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предписание может быть подана в течение 10 рабочих дней с момента получения контролируемым лицом предписания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контролируемым лицом в администрацию в электронном виде с использованием единого портала государственных и муниципальных услуг и  (или) региональных порталов государственных и муниципальных услуг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гражданином, она должна быть подписана простой электронной подписью или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11"/>
        <w:shd w:fill="auto" w:val="clear"/>
        <w:tabs>
          <w:tab w:val="clear" w:pos="708"/>
          <w:tab w:val="left" w:pos="932" w:leader="none"/>
        </w:tabs>
        <w:spacing w:lineRule="exact" w:line="306"/>
        <w:ind w:left="40" w:right="20" w:firstLine="52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алоба рассматривается главой муниципального образования Крыловский район или по его поручению заместителем главы муниципального образования (уполномоченное лицо за рассмотрение жалобы).</w:t>
      </w:r>
    </w:p>
    <w:p>
      <w:pPr>
        <w:pStyle w:val="ConsPlusNormal"/>
        <w:ind w:right="-1"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частей 9-11 статьи 40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 жалоба может содержать  ходатайство о приостановлении исполнения обжалуемого реш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уполномоченное на рассмотрение жалобы, в срок не более двух рабочих дней со дня регистрации жалобы принимает решение о приостановлении исполнения обжалуемого решения или об отказе в приостановлении исполнения обжалуемого решения. Информация об указанном решении направляется лицу, подавшему жалобу, в течение одного рабочего дня с момента принятия решени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 жалоба   в  порядке  статьи  42  Федерального  закона  № 248-ФЗ от 31.07.2020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рассмотрение жалобы,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Такие жалобы рассматриваются в порядке, установленном Федеральным законом № 59-ФЗ, и в соответствии с муниципальными правовыми актами о порядке работы с документами, содержащими сведения, составляющие государственную или иную охраняемую законом тайн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7 статьи 43 248-ФЗ решение должностного лица администрации, уполномоченного на рассмотрение жалобы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Start w:id="0" w:name="_Hlk79507688"/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End w:id="0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роведения экспертизы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, утверждённым постановлением администрации муниципального  образования  Крыловский  район  от  14  октября 2015 года   № 574 «Об утверждении Порядка проведения экспертизы 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» (с изменениями), (далее – Порядок) муниципальный нормативный правовой акт подлежит проведению экспертиз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(далее – Экспертиза) осуществляется в соответствии с Планом проведения экспертизы муниципальных нормативных правовых актов, утверждённым  исполняющим обязанности заместителя главы муниципального образования Крыловский район  (вопросы экономики)  на  первое  полугодие 2024 года от 20 декабря 2023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предложений о проведении экспертизы нормативных правовых актов администрации муниципального образования Крыловский район  на  первое  полугодие  2024  года   1 декабря  2023  года  было размещено на официальном сайте администрации муниципального образования Крыловский район – https://krilovskaya.ru/  в разделе «Экспертиза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https://krilovskaya.ru/item/1755248. Предложений от структурных подразделений администрации не поступил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 орган самостоятельно определил круг НПА для проведения экспертиз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 данного НПА размещено на официальном сайте 6 марта 2024 год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krilovskaya.ru/item/183128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консультации в период с 6 марта по 5 апреля 2024 года.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 планом  проведения  экспертизы муниципальных нормативных правовых актов экспертиза муниципального нормативного правового акта проводилась в срок с </w:t>
      </w:r>
      <w:r>
        <w:rPr>
          <w:rFonts w:cs="Times New Roman" w:ascii="Times New Roman" w:hAnsi="Times New Roman"/>
          <w:sz w:val="28"/>
          <w:szCs w:val="28"/>
          <w:lang w:val="ru-RU"/>
        </w:rPr>
        <w:t>5 апреля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6 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Порядка в рамках публичных консультаций Уполномоченным органом были  направлены запросы организациям, с которыми заключены соглашения о взаимодействии при проведении экспертизы, в том числе в адре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ристалл», ИП Данилов С.Ф., председателю общественной палаты Н.Д.  Синько, общественному представителю Уполномоченного по защите прав предпринимателей Краснодарского края в Крыловском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муниципального нормативного правового акта уполномоченный орган запрашивал у отдела  жилищного, коммунального хозяйства транспорта и связи  администрации муниципального образования Крыловский район материалы, необходимые для проведения Экспертиз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.1 Федерального закона от 8 ноября 2007 года  № 259-ФЗ «Устав автомобильного транспорта и городского наземного электрического транспорта», статьями 13, 13.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 был разработан  данный муниципальный нормативный правовой  акт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sz w:val="28"/>
          <w:szCs w:val="28"/>
        </w:rPr>
        <w:t>Решение  размещено на официальном сайте администрации муниципального образования Крыловский район в разделе «Документы» «Экспертиза нормативных правовых актов» «Муниципальные нормативные правовые акты, направленные на публичные консульт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от некоммерческих организаций предложения и замечания не поступа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1. В муниципальном нормативном правовом акте отсутствуют избыточные требования по подготовке и (или) представлению документов, сведений,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ённого вида деятельности, которые необоснованно усложняют ведение предпринимательской, иной экономической деятельности  или инвестиционной деятельности либо приводят к существенным издержкам или невозможности осуществления предпринимательской и иной экономической деятельности ил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 Не выявлены отсутствие, неточность или избыточность полномочий лиц, наделё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 обязатель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4. Не выявлено пробелов в отсутствии необходимых организационных или технических условий, приводящих к невозможности реализации отраслевыми (функциональными), территориальными органами администрации муниципального образования Крыловский район, установленных функций в отношении субъектов предпринимательской, иной экономиче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го образования Крылов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6. Источник официального опубликования муниципального нормативного правового акта:  -  официальный сайт администрации муниципального образования Крыловскийй район  http</w:t>
      </w:r>
      <w:r>
        <w:rPr>
          <w:rFonts w:cs="Courier New" w:ascii="Times New Roman" w:hAnsi="Times New Roman"/>
          <w:sz w:val="28"/>
          <w:szCs w:val="28"/>
          <w:lang w:val="en-US"/>
        </w:rPr>
        <w:t>s</w:t>
      </w:r>
      <w:r>
        <w:rPr>
          <w:rFonts w:cs="Courier New" w:ascii="Times New Roman" w:hAnsi="Times New Roman"/>
          <w:sz w:val="28"/>
          <w:szCs w:val="28"/>
        </w:rPr>
        <w:t>://</w:t>
      </w:r>
      <w:r>
        <w:rPr>
          <w:rFonts w:cs="Courier New" w:ascii="Times New Roman" w:hAnsi="Times New Roman"/>
          <w:sz w:val="28"/>
          <w:szCs w:val="28"/>
          <w:lang w:val="en-US"/>
        </w:rPr>
        <w:t>krilovskaya</w:t>
      </w:r>
      <w:r>
        <w:rPr>
          <w:rFonts w:cs="Courier New" w:ascii="Times New Roman" w:hAnsi="Times New Roman"/>
          <w:sz w:val="28"/>
          <w:szCs w:val="28"/>
        </w:rPr>
        <w:t>.</w:t>
      </w:r>
      <w:r>
        <w:rPr>
          <w:rFonts w:cs="Courier New" w:ascii="Times New Roman" w:hAnsi="Times New Roman"/>
          <w:sz w:val="28"/>
          <w:szCs w:val="28"/>
          <w:lang w:val="en-US"/>
        </w:rPr>
        <w:t>ru</w:t>
      </w:r>
      <w:r>
        <w:rPr>
          <w:rFonts w:cs="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администрации муниципального образования Крыловский район, являющийся инициатором издания муниципального правового акта – отдел жилищного,  коммунального хозяйства, транспорта и связи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сделаны </w:t>
      </w:r>
      <w:r>
        <w:rPr>
          <w:rFonts w:cs="Times New Roman" w:ascii="Times New Roman" w:hAnsi="Times New Roman"/>
          <w:b/>
          <w:sz w:val="28"/>
          <w:szCs w:val="28"/>
        </w:rPr>
        <w:t>выводы об отсутствии положений в нормативном правовом акте, создающих необоснованные затруднения ведения предпринимательской, иной экономической деятельности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  С.В. Кисе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Arial" w:hAnsi="Arial" w:eastAsia="Times New Roman" w:cs="Arial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2" w:before="0" w:after="0"/>
      <w:jc w:val="both"/>
    </w:pPr>
    <w:rPr>
      <w:rFonts w:ascii="Times New Roman" w:hAnsi="Times New Roman" w:cs="Times New Roman"/>
      <w:spacing w:val="4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BD59CE01AD0745EFF60BE52BDF8FD40EAB18CC4D58B6FC1D7DF95EFC0D145CC1BF4DB3225410AA622101F6W2I9M" TargetMode="External"/><Relationship Id="rId4" Type="http://schemas.openxmlformats.org/officeDocument/2006/relationships/hyperlink" Target="consultantplus://offline/ref=C5BD59CE01AD0745EFF60BE52BDF8FD40EAB18CC4D58B6FC1D7DF95EFC0D145CC1BF4DB3225410AA622101F7W2I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5:00Z</dcterms:created>
  <dc:creator>i.mishina</dc:creator>
  <dc:description/>
  <cp:keywords/>
  <dc:language>en-US</dc:language>
  <cp:lastModifiedBy>Пользователь Windows</cp:lastModifiedBy>
  <cp:lastPrinted>2024-03-13T11:08:00Z</cp:lastPrinted>
  <dcterms:modified xsi:type="dcterms:W3CDTF">2024-04-19T06:16:00Z</dcterms:modified>
  <cp:revision>90</cp:revision>
  <dc:subject/>
  <dc:title/>
</cp:coreProperties>
</file>