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9 месяцев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9 месяцев 2022 года. Анализ </w:t>
      </w:r>
      <w:r>
        <w:rPr>
          <w:color w:val="000000"/>
          <w:sz w:val="28"/>
          <w:szCs w:val="28"/>
        </w:rPr>
        <w:t>проводился по 107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9 месяцев 2022 года заработная плата с начала года  по сравнению с прошлым годом выросла в муниципальном образовании на 115,2% и   её  уровень (в  разрезе крупных и средних организаций) составил 35990 рублей. По данным основных показателей социально-экономического развития и рэнкинга темпов роста  муниципальных образований в январе-сентябре 2022 году, уровень заработной  платы в муниципальном образовании Крыловский район отстает от среднекраевого значения (среднекраевой уровень заработной платы сложился в размере 51 393 руб./мес. с темпом роста  113,7 %)  на 30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7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35 990 руб.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 хозяйствующих субъектов выплачивают заработную плату выше  районного уровня, что  составляет 13% от количества субъектов, по которым проводился мониторинг и также в 9 субъектах (8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6 тыс. руб./мес. до  58,8  тыс.руб., разница составляет 3,7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16 тыс. руб. до 29,8 тыс. руб., разница 1,9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3,5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ЖКХ  в 1,6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заместителя главы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Крыловский район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5:00Z</dcterms:created>
  <dc:creator>user_2</dc:creator>
  <dc:description/>
  <cp:keywords/>
  <dc:language>en-US</dc:language>
  <cp:lastModifiedBy>User2</cp:lastModifiedBy>
  <cp:lastPrinted>2022-10-24T15:03:00Z</cp:lastPrinted>
  <dcterms:modified xsi:type="dcterms:W3CDTF">2022-11-14T05:08:00Z</dcterms:modified>
  <cp:revision>7</cp:revision>
  <dc:subject/>
  <dc:title>ГУП КК «Редакция</dc:title>
</cp:coreProperties>
</file>