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Литвиненко Ири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№ 25-12 Литвиненко Ирины Николаевны, назначенного в состав участковой избирательной комиссии  Региональным отделением ВСЕ-РОССИЙСКОЙ ПОЛИТИЧЕСКОЙ ПАРТИИ "РОДИНА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 члена участковой избирательной комиссии избирательного участка № 25-12 с правом решающего голоса </w:t>
      </w:r>
      <w:r>
        <w:rPr/>
        <w:t>Литвиненко Ирин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е территориальной избирательной комиссии Крыловская от 23 апреля 2021 года № 2/44 «О назначении члена участковой избирательной комиссии избирательного участка № 25-12 с правом решающего голоса Литвиненко Ирины Никола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товерение на имя Литвиненко Ирины Николаевны, выданное 23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Литвиненко Ирине Николае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3:00Z</dcterms:created>
  <dc:creator>Крыловская</dc:creator>
  <dc:description/>
  <cp:keywords/>
  <dc:language>en-US</dc:language>
  <cp:lastModifiedBy>Елена Андреева</cp:lastModifiedBy>
  <cp:lastPrinted>2022-06-06T17:03:00Z</cp:lastPrinted>
  <dcterms:modified xsi:type="dcterms:W3CDTF">2022-06-06T14:03:00Z</dcterms:modified>
  <cp:revision>2</cp:revision>
  <dc:subject/>
  <dc:title/>
</cp:coreProperties>
</file>