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2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Октябрьского сельского поселения Крыловского района пятого созыва по cемимандатному избирательному округу №2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аева Александра Александровича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Минаева Александра Александровича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Минаева Александра Александр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Минаева Александра Александровича утратившим статус кандидата в депутаты Совета Октябрьского сельского поселения Крыловского района пятого созыва по cемимандатному избирательному округу №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Минаеву Александру Александрович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7:00Z</dcterms:created>
  <dc:creator>Крыловская</dc:creator>
  <dc:description/>
  <cp:keywords/>
  <dc:language>en-US</dc:language>
  <cp:lastModifiedBy>Пользователь Windows</cp:lastModifiedBy>
  <cp:lastPrinted>2024-07-26T19:36:00Z</cp:lastPrinted>
  <dcterms:modified xsi:type="dcterms:W3CDTF">2024-07-29T12:17:00Z</dcterms:modified>
  <cp:revision>2</cp:revision>
  <dc:subject/>
  <dc:title/>
</cp:coreProperties>
</file>