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673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val="en-US" w:eastAsia="ru-RU"/>
                </w:rPr>
                <w:t>krylovska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val="en-US" w:eastAsia="ru-RU"/>
                </w:rPr>
                <w:t>t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8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 2022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407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водном плане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ой избирательной комиссии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учению организаторов выборов и ины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бирательного процесса, повышению правовой культуры избир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нформацию о Сводном плане основных мероприятий территориальной избирательной комиссии Крыловск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учению организаторов выборов и иных участников избирательного процесса, повышению правовой культуры избирателей  на 2023 год и руководствуясь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7 декабря 2022 года № 48/384-7 «О Сводном плане 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, в соответствии с решением территориальной избирательной комиссии Крыловская от 30 декабря 2022 года № 53/406 «О Плане работы территориальной избирательной комиссии Крыловская на 2023 год» территориальная избирательная комиссия Крыловска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Сводный план основных мероприятий территориальной избирательной комиссии Крыловск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ю организаторов выборов и иных участников избирательного процесса, повышению правовой культуры избирателей на 2023 год (далее – Сводный план)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в избирательную комиссию Краснодарского края не позднее 13 январ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данное реш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ложить контроль за исполнением пунктов 2, 3 настоящего решения на секретаря территориальной избирательной комиссии Крыловская Е.В. Балабуха</w:t>
      </w:r>
      <w:r>
        <w:rPr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 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2022 г. № 53/4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роприятий территориальной избирательной комиссии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учению организаторов выборов и иных участников избирательного процес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ию правовой культуры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 год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7"/>
        <w:gridCol w:w="3685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члены ТИК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от иных организаций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ов территориальной избирательной комиссии Крыловская и участковых комисс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огласн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 и участковых комисс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ие в подготовке и актуализации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 ИКК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казание методической помощи участковым избирательным комиссиям Крыловского района по вопросам информационно-разъяснительной деятельности при подготовке и проведении выборов в 202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ения членов и резерва составов участковых избирательных комиссий и иных участников избир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Участие в очно-дистанционном семинаре избирательной комиссии Краснодарского края для территориальных избирательных комиссий по вопросам формирования участковых избирательных комиссий и резерва составов участковых комис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Участие членов и системного администратора территориальной избирательной комиссии Крыловская в обучающем семинаре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м избирательной комиссией Краснодарского края (на базе института Агробизн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Л.Х.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чно-дистанционном семинаре с секретарями территориальных избирательных комисс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м избирательной комиссией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буха Е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краевом очно-дистанционном семинаре для членов территориальных избирательных комиссий по вопросам подготовки и проведения выборов, назначенных на единый день голосования 10 сен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9.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дистанционном семинаре для системных администраторов по вопросам использования ГАС «Выборы» при подготовке и проведении муниципальных выборов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ованном избирательной комиссией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Л.Х.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0. Оказания содействия участия представителей газеты «Авангард», в очно-дистанционном семинаре для представителей средств массовой информации по вопросам участия в муниципальных вы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Организация и проведение кустовых выездных учебно-методических семинаров для членов участковых комиссий по вопросам подготовки и проведения выборов на территории Крыловского района, назначенных на единый день голосования 10 сен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Л.Х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 проведение дистанционного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Л.Х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Участие в общекраевом очном семинаре для членов территориальных избирательных комиссий по актуальным вопросам подготовки и проведения выборов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14. Участие в 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(привлеченны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е онлайн-тестирования по итогам обучения членами территориальной и участковых избирательных комисс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 и участковых комисс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 с представителями местных отделений политических партий, зарегистрированных на территории Крыловского района, по вопросам участия в выборах, назначенных на единый день голосования 10 сентября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. Обеспечение участковых избирательных комиссий учебными материалами по вопросам организации и проведения выбор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ных на единый день голосования 10 сен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а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пенко Л.Х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 Кры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правовой культуры избирателей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заимодействие с избирательной комиссией Краснодарского края, Молодежным общественным Советом при ТИК Крыловская, управлением образования, управлением культуры, отделом по делам молодежи администрации муниципального образования Крыловский район, иными организациями и учреждениями по вопросам повышения правовой культуры избирателей, в том числе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Взаимодействие с местными отделениями политических партий, общественными организациями по вопросам повышения правовой культуры избир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Взаимодействие с Советом молодых депутатов Крыловского района по вопросам повышения уровня правовой культуры молодых и будущих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местного самоуправления муниципального образования Крыловский район, иными организациями 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онное и методическое обеспечение проведения заседаний Молодежного общественного совета при территориальной избирательной комиссии Кры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ю молодого избир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молодых и будущих избирателей Крыловского района в конкурсах, викторинах по вопросам избирательного права и избирательного процесса, проводимых избирательной комиссией Краснодарского края</w:t>
            </w: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 Крыловск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рганизация участия молодых и будущих избирателей в лекционных занятиях образовательного проекта «Молодежная школа правовой и политической культур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избирательной комиссией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оведение на территории Крыловского района краевого конкурса рисунков «Мой выбор» среди молодых и будущих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 Участие в краевом конкурсе среди территориальных избирательных комиссий на лучшую информационную работу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Крыловского района краевой образовательной акции «Избирательный дикт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апр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среди Молодежных Общественных Советов при территориальных избирательных комиссиях на лучшую организацию работы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ва О.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работников библиотек Крыловского района в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Организация участия представителей муниципального образования Крыловский район в общекраевом форуме молодых и будущих организатор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Участие в краевом конкурсе на лучшее оборудование помещения для голосования в период проведения выборов, назначенных на единый день голосования 10 сен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Организация участия школьников в серии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ие в краевом конкурсе среди территориальных избирательных комиссий на лучшую организацию работы в области информационно-разъяснительной деятельности в период проведения выборов Президента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апрел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среди молодежных участковых избирательных комиссий на лучшую организацию работы в период проведения выборов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апрел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на лучшее освещение в средствах массовой информации выборов Президента Российской Федерации на территории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апрел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Участие в краевом конкурсе на лучшую организацию волонтерской деятельности в период проведения выборов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-апрел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заимодействие с управлением образования и отделом по делам молодежи администрации муниципального образования Крыловский район по вопросу организации и проведения на территории района выборов в органы школьного (ученического)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Подготовка и проведение комплекса мероприятий, посвященных празднованию Дня избирательной системы Краснодарского края и приуроченных к 30-летию избиратель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Организация и проведение мероприятий по повышению правовой культуры избирателей (интеллектуальные игры, конкурсы, викторины, диспуты и др.), посвященных выборам, назначенным на единый день голосования 10 сен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размещение на интернет-странице территориальной избирательной комиссии Крыловская на официальном сайте администрации муниципального образования Крыловский район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тервью председателя территориальной избирательной комиссии Крыловская по вопросам подготовки и проведения избирательных кампаний, проходящих в муниципальном образовании Крыловский район,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ершенствование работы по обучению организаторов выборов и иных участников избирательного процесса, </w:t>
            </w:r>
          </w:p>
          <w:p>
            <w:pPr>
              <w:pStyle w:val="Style19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ю правовой культуры избирателей </w:t>
            </w:r>
          </w:p>
          <w:p>
            <w:pPr>
              <w:pStyle w:val="Style19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  Оказание организационно-методической помощи участковым комиссиям по вопросам обучения и повышени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Обмен опытом работы с территориальными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мероприятий не является исчерпывающим. Название мероприятий и дата их проведения могут быть изменены по решению избирательной комиссии Краснодарского края либо территориальной избирательной комиссией Крыловская. Форма обучающих мероприятий может быть изменена в зависимости от санитарно-эпидемиологической обстано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ИККК – избирательная комиссия Краснодарского края; ТИК – территориальная избирательная комиссия Крыловска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Телина О.Д.</dc:creator>
  <dc:description/>
  <dc:language>en-US</dc:language>
  <cp:lastModifiedBy>Пользователь Windows</cp:lastModifiedBy>
  <cp:lastPrinted>2023-01-13T14:06:00Z</cp:lastPrinted>
  <dcterms:modified xsi:type="dcterms:W3CDTF">2023-01-13T11:15:00Z</dcterms:modified>
  <cp:revision>3</cp:revision>
  <dc:subject/>
  <dc:title/>
</cp:coreProperties>
</file>