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2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0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24 «О формировании участковой избирательной комиссии избирательного участка №  25-04», рассмотрев предложения по кандидатурам для назначения председателем участковой избирательной комиссии № 25-04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04 Бахареву Ирину Алексее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04  Бахаревой Ирине Алексее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04 не ранее 8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настоящее решение в избирательную комиссию Краснодарского края, участковую избирательную комиссию избирательного участка № 25-04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0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16:00Z</dcterms:modified>
  <cp:revision>3</cp:revision>
  <dc:subject/>
  <dc:title/>
</cp:coreProperties>
</file>