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5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4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Черкасовой Ольги Владими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4 Черкасовой Ольги Владимировны, назначенного в состав участковой избирательной комиссии  собранием избирателей по месту жительства - ст-ца Октябрьская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4 с правом решающего голоса </w:t>
      </w:r>
      <w:r>
        <w:rPr/>
        <w:t>Черкасовой Ольги Владими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е территориальной избирательной комиссии Крыловская от 23 апреля 2021 года № 2/50 «О назначении члена участковой избирательной комиссии избирательного участка № 25-14 с правом решающего голоса Черкасовой Ольги Владимировны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Черкасовой Ольги Владимировны, выданное 23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Черкасовой Ольге Владимировне и в участковую избирательную комиссию избирательного участка № 25-14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7:00Z</dcterms:created>
  <dc:creator>Крыловская</dc:creator>
  <dc:description/>
  <cp:keywords/>
  <dc:language>en-US</dc:language>
  <cp:lastModifiedBy>Елена Андреева</cp:lastModifiedBy>
  <cp:lastPrinted>2022-06-08T12:16:00Z</cp:lastPrinted>
  <dcterms:modified xsi:type="dcterms:W3CDTF">2022-06-08T09:17:00Z</dcterms:modified>
  <cp:revision>2</cp:revision>
  <dc:subject/>
  <dc:title/>
</cp:coreProperties>
</file>