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60"/>
        <w:gridCol w:w="549"/>
        <w:gridCol w:w="3141"/>
      </w:tblGrid>
      <w:tr>
        <w:trPr>
          <w:trHeight w:val="270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25</w:t>
            </w:r>
          </w:p>
        </w:tc>
      </w:tr>
      <w:tr>
        <w:trPr>
          <w:trHeight w:val="763" w:hRule="atLeast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О регистрации Никитенко Валентины Николаевны кандидатом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на должность главы Новопашк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рылов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в документы Никитенко Валентины Николаевны, представленные в территориальную избирательную комиссию Крыловская для выдвижения и регистрации кандидатом на должность главы Новопашковского сельского поселения Крыловского района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Никитенко Валентину Николаевну, 4 июня 1974 года рождения, библиотекаря муниципального бюджетного учреждения культуры "Новопашковская поселенческая библиотека", выдвинутую Краснодарским региональным отделением Политической партии ЛДПР - Либерально-демократической партии России, кандидатом на должность главы Новопашковского сельского поселения Крыловского района, 26 июля 2024 года в 13 часов 0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Вручить Никитенко Валентине Никола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06:00Z</dcterms:created>
  <dc:creator>Крыловская</dc:creator>
  <dc:description/>
  <cp:keywords/>
  <dc:language>en-US</dc:language>
  <cp:lastModifiedBy>Пользователь Windows</cp:lastModifiedBy>
  <cp:lastPrinted>2024-07-26T17:06:00Z</cp:lastPrinted>
  <dcterms:modified xsi:type="dcterms:W3CDTF">2024-07-26T15:35:00Z</dcterms:modified>
  <cp:revision>3</cp:revision>
  <dc:subject/>
  <dc:title/>
</cp:coreProperties>
</file>