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4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/706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Овчаренко Галины Юрье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Октябрьского сельского поселения Крыловского района пятого созыва по десят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Овчаренко Галины Юрьевны, представленные в территориальную избирательную комиссию Крыловская для выдвижения и регистрации кандидатом в депутаты Совета Октябрьского сельского поселения Крыловского района пятого созыва по десятимандатному избирательному округу № 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Овчаренко Галину Юрьевну, 10 апреля 1975 года рождения, </w:t>
      </w:r>
      <w:r>
        <w:rPr>
          <w:szCs w:val="28"/>
        </w:rPr>
        <w:t>специалиста по социальной работе государственного бюджетного учреждения социального обслуживания Краснодарского края "Крыловский комплексный центр социального обслуживания населения",  члена Всероссийской политической партии «ЕДИНАЯ РОССИЯ»</w:t>
      </w:r>
      <w:r>
        <w:rPr>
          <w:rFonts w:eastAsia="Calibri"/>
          <w:szCs w:val="28"/>
          <w:lang w:eastAsia="en-US"/>
        </w:rPr>
        <w:t xml:space="preserve">, выдвинутую избирательным объединением  Крыловское местное отделение Краснодарского регионального отделения Всероссийской политической партии "ЕДИНАЯ РОССИЯ", кандидатом в депутаты Совета Октябрьского сельского поселения Крыловского района пятого созыва по десятимандатному избирательному округу № 1, 24 июля 2024 года в 13 часов 15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Овчаренко Галине Юрье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44:00Z</dcterms:created>
  <dc:creator>Крыловская</dc:creator>
  <dc:description/>
  <cp:keywords/>
  <dc:language>en-US</dc:language>
  <cp:lastModifiedBy>Пользователь Windows</cp:lastModifiedBy>
  <cp:lastPrinted>2024-07-24T15:34:00Z</cp:lastPrinted>
  <dcterms:modified xsi:type="dcterms:W3CDTF">2024-07-24T12:44:00Z</dcterms:modified>
  <cp:revision>2</cp:revision>
  <dc:subject/>
  <dc:title/>
</cp:coreProperties>
</file>