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/888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пределении по количеству избирательных бюллетен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для голосования на выборах главы Новосергиевского сельского поселения Крыловского района, назначенных 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i/>
          <w:szCs w:val="28"/>
          <w:lang w:eastAsia="en-US"/>
        </w:rPr>
        <w:t>1. Распределить в участковые избирательные комиссии № 25-24 -№ 25-27 следующее количество избирательных бюллетеней для голосования на выборах главы Новосергиевского сельского поселения Крыловского района, назначенных на 8 сентября 2024 год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 (одна тысяча пятьсот десять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(сто сем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(сто сорок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(сто десять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двадцат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рганизовать передачу избирательных бюллетеней для голосования на главы Новосергиевского сельского поселения Крыловского района, назначенных на 8 сентября 2024 года в участковые комиссии не позднее  6 сентября 2024 год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>3. 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7:00Z</dcterms:created>
  <dc:creator>Крыловская</dc:creator>
  <dc:description/>
  <cp:keywords/>
  <dc:language>en-US</dc:language>
  <cp:lastModifiedBy>Пользователь Windows</cp:lastModifiedBy>
  <cp:lastPrinted>2024-08-21T08:57:00Z</cp:lastPrinted>
  <dcterms:modified xsi:type="dcterms:W3CDTF">2024-09-04T15:07:00Z</dcterms:modified>
  <cp:revision>2</cp:revision>
  <dc:subject/>
  <dc:title/>
</cp:coreProperties>
</file>