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0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/1017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Фроловой Елены Станиславов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3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Фроловой Елены Станиславовны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3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Фролову Елену Станиславовну, 10 декабря 1970 года рождения, временно не работающую, выдвинутую в порядке самовыдвижения,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3 20 июля 2025 года в 12 часов 15 минут.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Фроловой Елене Станислав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0:00Z</dcterms:created>
  <dc:creator>Крыловская</dc:creator>
  <dc:description/>
  <cp:keywords/>
  <dc:language>en-US</dc:language>
  <cp:lastModifiedBy>Учетная запись Майкрософт</cp:lastModifiedBy>
  <cp:lastPrinted>2025-07-21T11:46:00Z</cp:lastPrinted>
  <dcterms:modified xsi:type="dcterms:W3CDTF">2025-07-21T08:50:00Z</dcterms:modified>
  <cp:revision>2</cp:revision>
  <dc:subject/>
  <dc:title/>
</cp:coreProperties>
</file>