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11 ию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34/ 302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05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омка Елена Валентиновн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 11 июля  2022 г. № 34 / 297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05  Шивякиной Татьяны Андреевны, назначенной  в состав участковой избирательной комиссии  Краснодарским краевым отделением  политической партии  «Коммунистическая партия Российской Федерации»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05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Томка Елену Валентин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Краснодарское краев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 Томка Елене Валентино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Томка Елене Валентин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05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11.07.2022 г. № 34/302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11:00Z</dcterms:created>
  <dc:creator>Крыловская</dc:creator>
  <dc:description/>
  <dc:language>en-US</dc:language>
  <cp:lastModifiedBy>Microsoft</cp:lastModifiedBy>
  <cp:lastPrinted>2022-06-08T16:27:00Z</cp:lastPrinted>
  <dcterms:modified xsi:type="dcterms:W3CDTF">2022-07-15T14:11:00Z</dcterms:modified>
  <cp:revision>2</cp:revision>
  <dc:subject/>
  <dc:title/>
</cp:coreProperties>
</file>