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9 сентябр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3/907</w:t>
            </w:r>
          </w:p>
        </w:tc>
      </w:tr>
      <w:tr>
        <w:trPr>
          <w:trHeight w:val="1188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 определении результатов выборов депутатов Совета Шевченковского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 Крыловского района пятого созыва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о статьями 57, 60 и 81 Закона Краснодарского края от 26 декабря 2005 года № 966-КЗ «О муниципальных выборах в Краснодарском крае», на основании протокола территориальной избирательной комиссии Крыловская о результатах выборов депутатов Совета Шевченковского сельского поселения Крыловского района пятого созыва по десятимандатному избирательному округу № 1 и сводным таблиц к ним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Крыловская РЕШИЛА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 Признать выборы депутатов Совета Шевченковского сельского поселения Крыловского района пятого созыва 8 сентября 2024 года по десятимандатному избирательному округу № 1 состоявшимися и действительным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 Считать избранным депутатами Совета Шевченковского сельского поселения Крыловского района пятого созыва по десятимандатному избирательному округу № 1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анжа Дину Алексеевну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дорожную Ирину Александровну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ысенко Алевтину Александровну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ележик Владимира Владимирович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ироненко Евгения Александрович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ваторова Александра Николаевич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упак Юлию Сергеевну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таринову Оксану Владимировну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алий Геннадия Николаевич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Шишкину Викторию Николаевну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3. Известить зарегистрированных кандидатов, избранных депутатами Совета Шевченковского сельского поселения Крыловского района пятого созыва об их избран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</w:t>
      </w:r>
      <w:hyperlink r:id="rId2">
        <w:r>
          <w:rPr>
            <w:rStyle w:val="InternetLink"/>
            <w:szCs w:val="28"/>
          </w:rPr>
          <w:t>Опубликовать</w:t>
        </w:r>
      </w:hyperlink>
      <w:r>
        <w:rPr>
          <w:szCs w:val="28"/>
        </w:rPr>
        <w:t xml:space="preserve"> настоящее решение в газете «Авангард» и разместить на официальной странице территориальной избирательной комиссии Крыловская в сети «Интернет»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5. Контроль за выполнением пунктов 3 и 4 данного решения возложить на секретаря территориальной избирательной комиссии Крыловская Е.В. Балабуха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8291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3:01:00Z</dcterms:created>
  <dc:creator>Крыловская</dc:creator>
  <dc:description/>
  <cp:keywords/>
  <dc:language>en-US</dc:language>
  <cp:lastModifiedBy>Пользователь Windows</cp:lastModifiedBy>
  <cp:lastPrinted>2024-09-04T19:14:00Z</cp:lastPrinted>
  <dcterms:modified xsi:type="dcterms:W3CDTF">2024-09-08T23:01:00Z</dcterms:modified>
  <cp:revision>2</cp:revision>
  <dc:subject/>
  <dc:title/>
</cp:coreProperties>
</file>