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/1024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Бабаева Эдуарда Шахларович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ий муниципальный район Краснодарского кра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восьмого созыва по пятимандатному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ому округу № 2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Рассмотрев документы </w:t>
      </w:r>
      <w:r>
        <w:rPr>
          <w:rFonts w:eastAsia="Calibri"/>
          <w:szCs w:val="28"/>
          <w:lang w:eastAsia="en-US"/>
        </w:rPr>
        <w:t xml:space="preserve">Бабаева Эдуарда Шахларовича </w:t>
      </w:r>
      <w:r>
        <w:rPr>
          <w:szCs w:val="28"/>
        </w:rPr>
        <w:t>представленные в территориальную избирательную комиссию Крыловская для выдвижения и регистрации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2, руководствуясь статьей 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Бабаева Эдуарда Шахларовича, 01 октября 1967 года рождения, заместителя главного инженера, АО «Газпром газораспределение Краснодар» филиал № 19, выдвинутого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муниципального образования Крыловский муниципальный район Краснодарского края восьмого созыва по пятимандатному  избирательному округу № 2 25 июля 2025 года в 13 часов 05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Вручить Бабаеву Эдуарду Шахлар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рыловская  Балабуху </w:t>
      </w:r>
      <w:r>
        <w:rPr>
          <w:szCs w:val="28"/>
          <w:lang w:eastAsia="en-US"/>
        </w:rPr>
        <w:t>Е.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6:45:00Z</dcterms:created>
  <dc:creator>Крыловская</dc:creator>
  <dc:description/>
  <cp:keywords/>
  <dc:language>en-US</dc:language>
  <cp:lastModifiedBy>Учетная запись Майкрософт</cp:lastModifiedBy>
  <cp:lastPrinted>2025-07-24T12:44:00Z</cp:lastPrinted>
  <dcterms:modified xsi:type="dcterms:W3CDTF">2025-07-26T06:45:00Z</dcterms:modified>
  <cp:revision>2</cp:revision>
  <dc:subject/>
  <dc:title/>
</cp:coreProperties>
</file>