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/102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Дробышевой Валентины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Дробышевой Валентины Никола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Дробышеву Валентину Николаевну, 30 июля 1982 года рождения, социального работника, специалиста по социальной работе отделения социального обслуживания на дому № 4 , Государственным бюджетным учреждением социального обслуживания Краснодарского края "Крыловский комплексный центр социального обслуживания населения"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3 25 июля 2025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Дробышевой Валентин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04:00Z</dcterms:created>
  <dc:creator>Крыловская</dc:creator>
  <dc:description/>
  <cp:keywords/>
  <dc:language>en-US</dc:language>
  <cp:lastModifiedBy>Учетная запись Майкрософт</cp:lastModifiedBy>
  <cp:lastPrinted>2025-07-26T09:46:00Z</cp:lastPrinted>
  <dcterms:modified xsi:type="dcterms:W3CDTF">2025-07-26T07:04:00Z</dcterms:modified>
  <cp:revision>2</cp:revision>
  <dc:subject/>
  <dc:title/>
</cp:coreProperties>
</file>