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6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/105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ельникова Владимира Георгие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Мельникова Владимира Георгие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ельникова Владимира Георгиевича, 31 октября 1957 года рождения, пенсионера, выдвинутого Региональным отделением в Краснодарском крае Политической партии «НОВЫЕ ЛЮДИ»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2 6 августа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Мельникову Владимиру Георги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9:00Z</dcterms:created>
  <dc:creator>Крыловская</dc:creator>
  <dc:description/>
  <cp:keywords/>
  <dc:language>en-US</dc:language>
  <cp:lastModifiedBy>Учетная запись Майкрософт</cp:lastModifiedBy>
  <cp:lastPrinted>2025-07-26T10:17:00Z</cp:lastPrinted>
  <dcterms:modified xsi:type="dcterms:W3CDTF">2025-08-17T10:09:00Z</dcterms:modified>
  <cp:revision>2</cp:revision>
  <dc:subject/>
  <dc:title/>
</cp:coreProperties>
</file>