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1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20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Хвостик Аллы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В связи со смертью  члена участковой избирательной комиссии с правом решающего голоса  избирательного участка</w:t>
      </w:r>
      <w:r>
        <w:rPr/>
        <w:t xml:space="preserve">  № 25-20  Хвостик Аллы Николаевны, назначенной  в состав участковой избирательной комиссии  Региональным отделением Социалистической политической партии «СПРАВЕДЛИВАЯ РОССИЯ –  ПАТРИОТЫ – ЗА ПРАВДУ»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подпунктом «г» пункта 8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20  с правом решающего голоса </w:t>
      </w:r>
      <w:r>
        <w:rPr/>
        <w:t>Хвостик Алл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  </w:t>
      </w:r>
      <w:r>
        <w:rPr/>
        <w:t>Абзац  5  Приложения решения территориальной избирательной комиссии Крыловская  от  30 мая 2023 года № 59/456 «О формировании участковой  избирательной комиссии избирательного участка № 25-20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достоверение на имя Хвостик Аллы Николаевны,  выданное 30  мая   2023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Направить настоящее решение в участковую избирательную комиссию избирательного участка № 25-20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2:00Z</dcterms:created>
  <dc:creator>Крыловская</dc:creator>
  <dc:description/>
  <dc:language>en-US</dc:language>
  <cp:lastModifiedBy>Пользователь Windows</cp:lastModifiedBy>
  <cp:lastPrinted>2023-12-28T14:51:00Z</cp:lastPrinted>
  <dcterms:modified xsi:type="dcterms:W3CDTF">2023-12-28T11:52:00Z</dcterms:modified>
  <cp:revision>2</cp:revision>
  <dc:subject/>
  <dc:title/>
</cp:coreProperties>
</file>