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/536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 внесении изменений в решение  от 17 мая 2022 г. № 28/245 «Об аккаунтах и страницах территориальной избирательной комиссии  Крыловская в социальных сетях в сети Интернет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постановлением избирательной комиссии Краснодарского края от 17 февраля 2023 года № 51/407-7 «О Рекомендациях по информационному наполнению территориальными избирательными комиссиями сайтов, страниц сайтов и официальных страниц в сети Интернет», в целях повышения открытости, прозрачности и гласности деятельности территориальной избирательной комиссии Крыловская и дополнительного информирования о ее деятельности в сети Интернет, территориальная избирательная комиссия  Крыловская РЕШИЛА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нести в решение  от 17 мая 2022 г. № 28/245 «Об аккаунтах и страницах территориальной избирательной комиссии  Крыловская в социальных сетях в сети Интернет» изменени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ункт  1  дополнить абзацем   « - социальной сети « ВКонтакте» является следующий адрес: « ТИК Крыловская» (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s://vk.com/club224270100).»</w:t>
        </w:r>
      </w:hyperlink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ункт 3 после слов  «социальной сети «Одноклассники» дополнить   следующим текстом « социальной сети « ВКонтакте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3. Контроль за исполнением пункта 2 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4270100).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5:00Z</dcterms:created>
  <dc:creator>Телина О.Д.</dc:creator>
  <dc:description/>
  <dc:language>en-US</dc:language>
  <cp:lastModifiedBy>Пользователь Windows</cp:lastModifiedBy>
  <cp:lastPrinted>2024-02-04T14:44:00Z</cp:lastPrinted>
  <dcterms:modified xsi:type="dcterms:W3CDTF">2024-02-04T12:05:00Z</dcterms:modified>
  <cp:revision>2</cp:revision>
  <dc:subject/>
  <dc:title/>
</cp:coreProperties>
</file>