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/31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егистрации  Игнатовой Юлии Григорьевны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ндидатом  на должность главы Шевченко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еления Крылов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документы  Игнатовой Юлии Григорьевны, представленные в территориальную избирательную комиссию Крыловская для выдвижения и регистрации кандидатом на должность главы  Шевченковского  сельского поселения Крыловского 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Зарегистрировать Игнатову Юлию Григорьевну, 24 августа 1981  года рождения, заведующую отделом обслуживания читателей муниципального бюджетного учреждения культуры «Октябрьская поселенческая библиотека» Октябрьского сельского поселения Крыловского района, выдвинутую  в порядке самовыдвижения, кандидатом на должность главы Шевченковского сельского поселения Крыловского  района -  29 июля 2022 года в  9 часов 09 мину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ручить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натовой Юлии Григорьевне удостоверение установленного образц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 Крыловская Балабуха Е.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9:00Z</dcterms:created>
  <dc:creator>888</dc:creator>
  <dc:description/>
  <dc:language>en-US</dc:language>
  <cp:lastModifiedBy>Microsoft</cp:lastModifiedBy>
  <cp:lastPrinted>2022-08-02T16:59:00Z</cp:lastPrinted>
  <dcterms:modified xsi:type="dcterms:W3CDTF">2022-08-0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