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8 июл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/48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август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август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8 июля 2023  года № 61/486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август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готовности помещений для голосования в рамках подготовки к выборам Президента Российской Федерации в 2024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омами культуры, библиотеками, учебными заведениями района в целях развития интереса у избирателей к выборной тематике и выборному процесс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меющихся на территории муниципального образования Крыловский район  мест для размещения информационных материалов в рамках подготовки к выборам Президента Российской Федерации в 2024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аспортов готовности избират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членов территориальной избирательной комиссии  на сайте РЦОИТ при ЦИК РФ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 новых  схем многомандатных избирательных округов на выборах представительных органов сельских поселений Крыловского района, в связи с истечением 10 летнего срока действия предыдущих сх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акции «Я гражданин России», торжественное вручение паспор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 посвященных празднованию Дня флага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3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08T12:03:00Z</dcterms:modified>
  <cp:revision>2</cp:revision>
  <dc:subject/>
  <dc:title/>
</cp:coreProperties>
</file>