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81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июнь 2023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июнь 2023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 года № 59/481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июнь 2023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-совещания  по вопросу организации и проведения первых организационных заседаний У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6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первых организационных заседаний участковыми избирательными комисс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6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сертификатами и дипломами участников  образовательной акции «Избирательный диктант»  в Крыловском райо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стовых обучающих мероприятий  с членами участковых избирательных комиссий  на тему «Организационные вопросы деятельности УИК», организация прохождения тестирования членами УИК на Информационно - обучающем портале избирательных комиссий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членов территориальной избирательной комиссии  на сайте РЦОИТ при ЦИК РФ ,  прохождение тестирования членами ТИ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триотических акциях  посвященных празднованию Дня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 - разъяснительной беседы   о государственных символах  РФ в преддверии празднования Дня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обучающих материалов для участковых избирательных 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данных о новых составах УИК со сроком полномочий 2023-2028 гг., резерве их состав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36:00Z</dcterms:created>
  <dc:creator>Крыловская</dc:creator>
  <dc:description/>
  <dc:language>en-US</dc:language>
  <cp:lastModifiedBy>Пользователь Windows</cp:lastModifiedBy>
  <cp:lastPrinted>2022-09-04T14:25:00Z</cp:lastPrinted>
  <dcterms:modified xsi:type="dcterms:W3CDTF">2023-06-08T15:36:00Z</dcterms:modified>
  <cp:revision>2</cp:revision>
  <dc:subject/>
  <dc:title/>
</cp:coreProperties>
</file>