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/67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Ключка Ольги Константино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Новопашко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лючка Ольги Константиновны, представленные в территориальную избирательную комиссию Крыловская для выдвижения и регистрации кандидатом в депутаты Совета  Новопашковского сельского поселения Крыловского района пятого созыва по дес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1. Зарегистрировать Ключка Ольгу Константиновну, 07 апреля 1963 года рождения, заведующую </w:t>
      </w:r>
      <w:r>
        <w:rPr>
          <w:szCs w:val="28"/>
        </w:rPr>
        <w:t>филиала №2 МБУ СДК «Новопашковский» сельского клуба «Лобова Балка»</w:t>
      </w:r>
      <w:r>
        <w:rPr>
          <w:rFonts w:eastAsia="Calibri"/>
          <w:szCs w:val="28"/>
          <w:lang w:eastAsia="en-US"/>
        </w:rPr>
        <w:t>, выдвинутую в порядке самовыдвижения, кандидатом в депутаты Совета Новопашковского сельского поселения Крыловского района пятого созыва по десятимандатному избирательному округу №1, 17 июля 2024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6:00Z</dcterms:created>
  <dc:creator>Крыловская</dc:creator>
  <dc:description/>
  <cp:keywords/>
  <dc:language>en-US</dc:language>
  <cp:lastModifiedBy>Пользователь Windows</cp:lastModifiedBy>
  <cp:lastPrinted>2024-07-12T17:46:00Z</cp:lastPrinted>
  <dcterms:modified xsi:type="dcterms:W3CDTF">2024-07-17T08:46:00Z</dcterms:modified>
  <cp:revision>2</cp:revision>
  <dc:subject/>
  <dc:title/>
</cp:coreProperties>
</file>