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4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1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48 «О формировании участковой избирательной комиссии избирательного участка №  25-16», рассмотрев предложения по кандидатурам для назначения председателем участковой избирательной комиссии № 25-16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16 Покас Наталью Морис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16  Покас Наталье Морис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16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16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6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6-07T14:54:00Z</dcterms:modified>
  <cp:revision>3</cp:revision>
  <dc:subject/>
  <dc:title/>
</cp:coreProperties>
</file>