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31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пределении избирательного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голосования избирателей, не имеющих регистрации по месту жительства в пределах Российской Федерации, на выборах главы Октябрьского сельского поселения Крыл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5 статьи 5 и частью 6 статьи 12 Закона Краснодарского края  от 26 декабря 2005 г. №  966-КЗ «О муниципальных выборах в Краснодарском крае», в целях обеспечения на выборах  главы Октябрьского сельского поселения Крыловского района  прав граждан Российской Федерации, признанных вынужденными переселенцами либо обративших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 Октябрьское сельское поселение  Крыловского района территориальная избирательная комиссия   Крыловская РЕШИЛ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пределить избирательный участок № 25-11, образованный на территории  Октябрьского сельского поселения Крыловского района, для проведения голосования на выборах главы Октябрьского сельского поселения Крыловского района, не имеющих регистрации по месту жительства в предела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ведомить участковую избирательную комиссию избирательного участка № 25-11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ы Октябрьского сельского поселения Крыловского района на избирательном участке № 25-11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копию настоящего решения в участковую избирательную комиссию избирательного участка № 25-11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местить настоящее решение на сайте территориальной избирательной комиссии Крыловска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ыполнением пунктов 2 - 4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екрет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Крыловская Е.В. Балабух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07:00Z</dcterms:created>
  <dc:creator>888</dc:creator>
  <dc:description/>
  <dc:language>en-US</dc:language>
  <cp:lastModifiedBy>Microsoft</cp:lastModifiedBy>
  <cp:lastPrinted>2022-08-08T18:02:00Z</cp:lastPrinted>
  <dcterms:modified xsi:type="dcterms:W3CDTF">2022-08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